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12.2023                                                                                               № 15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графика проведения заседаний административной комиссии Суоярвского муниципального округа на 2024 г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51"/>
        <w:ind w:firstLine="567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На основании п. 6.2 Положения об административной комиссии Суоярвского муниципального округа, утвержденного постановлением администрации Суоярвского муниципального округа от 30.12.2022 года № 05, в соответствии с решением, принятым на заседании административной комиссии Суоярвского муниципального округа от 20.12.2023 года (протокол заседания комиссии от 20.12.2023 года </w:t>
      </w:r>
      <w:r>
        <w:rPr>
          <w:color w:val="000000"/>
          <w:szCs w:val="28"/>
        </w:rPr>
        <w:t>№ 18):</w:t>
      </w:r>
    </w:p>
    <w:p>
      <w:pPr>
        <w:pStyle w:val="Style51"/>
        <w:jc w:val="both"/>
        <w:rPr>
          <w:rStyle w:val="FontStyle15"/>
          <w:szCs w:val="28"/>
        </w:rPr>
      </w:pPr>
      <w:r>
        <w:rPr>
          <w:b/>
          <w:color w:val="FF0000"/>
          <w:szCs w:val="28"/>
        </w:rPr>
      </w:r>
    </w:p>
    <w:p>
      <w:pPr>
        <w:pStyle w:val="Style51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 xml:space="preserve">1. Утвердить   график проведения заседаний административной комисс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 xml:space="preserve"> на 2024 год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становить, что в ходе реализации плана время и дата мероприятия могут менятьс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яющему делами администрации Суоярвского муниципального округа (Шориной Е.А.) разместить утвержденный график заседаний административной комиссии Суоярвского муниципального округа на 2024 год на официальном сайте Суоярвского муниципального округа в сети «Интернет».</w:t>
      </w:r>
    </w:p>
    <w:p>
      <w:pPr>
        <w:pStyle w:val="Normal"/>
        <w:shd w:fill="FFFFFF" w:val="clear"/>
        <w:spacing w:lineRule="exact" w:line="28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настоящего постановления возложить на Заместителя председателя административной комиссии, первого заместителя главы администрации Суоярвского муниципального округа Денисова С.С. </w:t>
      </w:r>
    </w:p>
    <w:p>
      <w:pPr>
        <w:pStyle w:val="Normal"/>
        <w:shd w:fill="FFFFFF" w:val="clear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1" w:color="000000"/>
        </w:pBdr>
        <w:rPr/>
      </w:pPr>
      <w:r>
        <w:rPr>
          <w:szCs w:val="28"/>
        </w:rPr>
        <w:t xml:space="preserve">Суоярвского муниципального округа                                              С.С. Денисов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Разослать: Дело, Л.А.Горченок, С.С. Денисову, членам комиссии –4, ОМВД России «Суоярвское»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0.12.2023 года № 1575                    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заседаний административной комиссии </w:t>
      </w:r>
      <w:r>
        <w:rPr>
          <w:b/>
          <w:szCs w:val="28"/>
        </w:rPr>
        <w:t>Суоярвского муниципального округ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1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2.2024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3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3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4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5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7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8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0.2024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1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.2024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Планируемое количество заседаний в 2024 г. - 22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12-20T16:34:00Z</cp:lastPrinted>
  <dcterms:modified xsi:type="dcterms:W3CDTF">2023-12-20T13:37:00Z</dcterms:modified>
  <cp:revision>49</cp:revision>
  <dc:subject/>
  <dc:title/>
</cp:coreProperties>
</file>