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53440" cy="1087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4.12.2023 г. № 2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5.1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й, местами сильн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й, местами сильны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й, местами сильн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й, местами сильн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в течение ночи 25 декабря местами, преимущественно по южным и западным районам Республики Карелия, ожидается сильный снег. 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1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3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7067 случаев заболевания ОРВИ, показатель заболеваемости — 133,9 на 10 тыс.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выше эпидемического порога на 3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 xml:space="preserve">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MS Gothic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MS Gothic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MS Gothic" w:hAnsi="PT Astra Serif;MS Gothic" w:cs="Noto Sans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MS Gothic" w:hAnsi="PT Astra Serif;MS Gothic" w:eastAsia="Tahoma" w:cs="Noto Sans Devanagari;MS Gothic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MS Gothic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MS Gothic" w:hAnsi="PT Astra Serif;MS Gothic" w:cs="Noto Sans Devanagari;MS Gothic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MS Gothic" w:hAnsi="PT Astra Serif;MS Gothic" w:eastAsia="Tahoma" w:cs="Noto Sans Devanagari;MS Gothic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MS Gothic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MS Gothic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MS Gothic" w:hAnsi="Noto Sans Devanagari;MS Gothic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MS Gothic" w:hAnsi="Noto Sans Devanagari;MS Gothic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MS Gothic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MS Gothic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MS Gothic" w:hAnsi="PT Astra Serif;MS Gothic" w:eastAsia="Noto Sans Devanagari;MS Gothic" w:cs="Noto Sans Devanagari;MS Gothic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182">
    <w:name w:val="Указатель18"/>
    <w:basedOn w:val="Normal"/>
    <w:qFormat/>
    <w:pPr/>
    <w:rPr>
      <w:rFonts w:eastAsia="Noto Sans Devanagari;MS Gothic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193">
    <w:name w:val="Указатель19"/>
    <w:basedOn w:val="Normal"/>
    <w:qFormat/>
    <w:pPr/>
    <w:rPr>
      <w:rFonts w:eastAsia="Noto Sans Devanagari;MS Gothic"/>
    </w:rPr>
  </w:style>
  <w:style w:type="paragraph" w:styleId="302">
    <w:name w:val="Указатель30"/>
    <w:basedOn w:val="Normal"/>
    <w:qFormat/>
    <w:pPr/>
    <w:rPr>
      <w:rFonts w:eastAsia="Noto Sans Devanagari;MS Gothic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MS Gothic" w:hAnsi="PT Astra Serif;MS Gothic" w:eastAsia="Noto Sans Devanagari;MS Gothic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2-24T09:49:00Z</dcterms:modified>
  <cp:revision>68</cp:revision>
  <dc:subject/>
  <dc:title> </dc:title>
</cp:coreProperties>
</file>