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5.12.2023 г. № 2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82"/>
        <w:gridCol w:w="1560"/>
        <w:gridCol w:w="310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0ºС в течение сут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709" w:right="0" w:firstLine="142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2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067 случаев заболевания ОРВИ, показатель заболеваемости — 133,9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</w:t>
        <w:tab/>
        <w:t xml:space="preserve">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MS Gothic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MS Gothic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MS Gothic" w:cs="Noto Sans Devanagari;MS Gothic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82">
    <w:name w:val="Указатель18"/>
    <w:basedOn w:val="Normal"/>
    <w:qFormat/>
    <w:pPr/>
    <w:rPr>
      <w:rFonts w:eastAsia="Noto Sans Devanagari;MS Gothic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93">
    <w:name w:val="Указатель19"/>
    <w:basedOn w:val="Normal"/>
    <w:qFormat/>
    <w:pPr/>
    <w:rPr>
      <w:rFonts w:eastAsia="Noto Sans Devanagari;MS Gothic"/>
    </w:rPr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25T09:05:00Z</dcterms:modified>
  <cp:revision>12</cp:revision>
  <dc:subject/>
  <dc:title> </dc:title>
</cp:coreProperties>
</file>