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7» декабр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январ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1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бюджета округ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отчетность, отчетность, акты сверок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01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рорыва блокады Ленин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езд к ветер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1.20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3-14.01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праздничные мероприятия для детей и взросл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Длужневская М.А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аева И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01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1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ожение цветов, приуроченное ко Дню полного освобождения Ленинграда от фашистской блок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«Солда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п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воинской славы России,80 лет снятия блокады Ленин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муниципальный округ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аева И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7.01.2024-03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«Зимний фестиваль комплекса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 Длужневская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лимитов бюджетных обязательств до получателей, 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ова Е.Д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2-12-30T10:56:00Z</cp:lastPrinted>
  <dcterms:modified xsi:type="dcterms:W3CDTF">2023-12-27T10:12:00Z</dcterms:modified>
  <cp:revision>1153</cp:revision>
  <dc:subject/>
  <dc:title/>
</cp:coreProperties>
</file>