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38530" cy="1187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8530" cy="1187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8.12.2023 г. № 28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9.12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582"/>
        <w:gridCol w:w="1560"/>
        <w:gridCol w:w="3122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3-8 м/с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9…-11ºС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, местами до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4ºС  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3-8 м/с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0…-12ºС, местами до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-23ºС 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, местами до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4ºС  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3-8 м/с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1…-13ºС, местами до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-23ºС 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, местами до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4ºС  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3-8 м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2…-14ºС, местами до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-23ºС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, местами до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4ºС 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</w:tbl>
    <w:p>
      <w:pPr>
        <w:pStyle w:val="Style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b/>
          <w:b/>
        </w:rPr>
      </w:pPr>
      <w:r>
        <w:rPr>
          <w:b/>
        </w:rPr>
        <w:t xml:space="preserve">НА ДОРОГАХ ГОЛОЛЕДИЦА!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709" w:right="0" w:firstLine="142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437"/>
        <w:gridCol w:w="1503"/>
        <w:gridCol w:w="1204"/>
        <w:gridCol w:w="1383"/>
        <w:gridCol w:w="1039"/>
        <w:gridCol w:w="1550"/>
      </w:tblGrid>
      <w:tr>
        <w:trPr>
          <w:trHeight w:val="97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лщина 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Шугоход 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%</w:t>
            </w:r>
          </w:p>
        </w:tc>
      </w:tr>
      <w:tr>
        <w:trPr>
          <w:trHeight w:val="47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</w:t>
            </w:r>
          </w:p>
        </w:tc>
      </w:tr>
      <w:tr>
        <w:trPr>
          <w:trHeight w:val="45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2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</w:t>
            </w:r>
            <w:r>
              <w:rPr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3</w:t>
            </w:r>
            <w:r>
              <w:rPr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За прошедшую неделю в Республике Карелия зарегистрировано 7652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>, показатель заболеваемости — 144,96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Уровень заболеваемости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 среди совокупного населения выше эпидемического порога на 31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 xml:space="preserve">         </w:t>
        <w:tab/>
        <w:t xml:space="preserve">              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Семенова Г.Е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1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6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7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8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9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inet</cp:lastModifiedBy>
  <dcterms:modified xsi:type="dcterms:W3CDTF">2023-12-28T11:09:00Z</dcterms:modified>
  <cp:revision>11</cp:revision>
  <dc:subject/>
  <dc:title> </dc:title>
</cp:coreProperties>
</file>