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12.2023                                                                                                 № 164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ряда постановл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иведения нормативно правовых актов в соответствие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Признать утратившими силу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- постановление администрации Лоймольского сельского поселения от 18.12.2017 № 79 «Об утверждении Порядка принятия решения о размещении нестационарного торгового объекта и заключении договора аренды муниципального имущества (при необходимости)»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Cs w:val="28"/>
        </w:rPr>
      </w:pPr>
      <w:r>
        <w:rPr>
          <w:sz w:val="28"/>
          <w:szCs w:val="28"/>
        </w:rPr>
        <w:t>- постановление администрации Найстенъярвского сельского поселения от 12.12.2017 № 47 «Об утверждении Порядка принятия решения о размещении нестационарного торгового объекта и заключении договора аренды муниципального имущества (при необходимости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7:00Z</dcterms:created>
  <dc:creator>Кракулева А. Г.</dc:creator>
  <dc:description/>
  <cp:keywords/>
  <dc:language>en-US</dc:language>
  <cp:lastModifiedBy>economic</cp:lastModifiedBy>
  <cp:lastPrinted>2023-01-09T09:11:00Z</cp:lastPrinted>
  <dcterms:modified xsi:type="dcterms:W3CDTF">2023-12-26T13:31:00Z</dcterms:modified>
  <cp:revision>5</cp:revision>
  <dc:subject/>
  <dc:title/>
</cp:coreProperties>
</file>