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12.2023 г.                                                                                                                         № 1644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>
          <w:sz w:val="24"/>
          <w:szCs w:val="24"/>
        </w:rPr>
        <w:t>Об утверждении муниципальной программы «</w:t>
      </w:r>
      <w:r>
        <w:rPr>
          <w:bCs/>
          <w:sz w:val="24"/>
          <w:szCs w:val="24"/>
        </w:rPr>
        <w:t>Развитие сельского хозяйства на территории Суоярвского муниципального</w:t>
      </w:r>
      <w:r>
        <w:rPr>
          <w:rStyle w:val="Style14"/>
          <w:b w:val="false"/>
          <w:sz w:val="24"/>
          <w:szCs w:val="24"/>
        </w:rPr>
        <w:t xml:space="preserve"> округ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 целью создания условий для развития сельского хозяйства на территории Суоярвского муниципального округ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>Утвердить муниципальную программу «Развитие сельского хозяйства на территории Суоярвского муниципального</w:t>
      </w:r>
      <w:r>
        <w:rPr>
          <w:bCs/>
          <w:sz w:val="24"/>
          <w:szCs w:val="24"/>
        </w:rPr>
        <w:t xml:space="preserve"> </w:t>
      </w:r>
      <w:r>
        <w:rPr>
          <w:bCs/>
        </w:rPr>
        <w:t>округа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Окрукову  Л.А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муниципального округа                                                                     </w:t>
        <w:softHyphen/>
        <w:softHyphen/>
        <w:softHyphen/>
        <w:softHyphen/>
        <w:t xml:space="preserve">  ___________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  <w:t xml:space="preserve">Приложение 1 к постановлению № 1644 от 26.12.2023 г. 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ельского хозяйства на территор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>
          <w:bCs/>
          <w:sz w:val="24"/>
          <w:szCs w:val="24"/>
        </w:rPr>
        <w:t>Суоярвского муниципального</w:t>
      </w:r>
      <w:r>
        <w:rPr>
          <w:rStyle w:val="Style14"/>
          <w:b w:val="false"/>
          <w:sz w:val="24"/>
          <w:szCs w:val="24"/>
        </w:rPr>
        <w:t xml:space="preserve"> округ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Style w:val="Style14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Style w:val="Style14"/>
          <w:szCs w:val="28"/>
        </w:rPr>
      </w:pPr>
      <w:r>
        <w:rPr>
          <w:rStyle w:val="Style14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rStyle w:val="Style14"/>
          <w:b w:val="false"/>
          <w:szCs w:val="28"/>
          <w:u w:val="single"/>
        </w:rPr>
        <w:t xml:space="preserve">Развитие сельского хозяйства на территории </w:t>
      </w:r>
    </w:p>
    <w:p>
      <w:pPr>
        <w:pStyle w:val="Normal"/>
        <w:jc w:val="center"/>
        <w:rPr/>
      </w:pPr>
      <w:r>
        <w:rPr>
          <w:rStyle w:val="Style14"/>
          <w:b w:val="false"/>
          <w:szCs w:val="28"/>
          <w:u w:val="single"/>
        </w:rPr>
        <w:t>Суоярвского муниципального округа</w:t>
      </w:r>
    </w:p>
    <w:p>
      <w:pPr>
        <w:pStyle w:val="Normal"/>
        <w:jc w:val="center"/>
        <w:rPr>
          <w:rStyle w:val="Style14"/>
          <w:b/>
          <w:b/>
          <w:bCs w:val="false"/>
          <w:color w:val="26282F"/>
          <w:szCs w:val="28"/>
          <w:u w:val="single"/>
        </w:rPr>
      </w:pPr>
      <w:r>
        <w:rPr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559"/>
        <w:gridCol w:w="1134"/>
        <w:gridCol w:w="992"/>
        <w:gridCol w:w="993"/>
        <w:gridCol w:w="992"/>
        <w:gridCol w:w="992"/>
        <w:gridCol w:w="851"/>
        <w:gridCol w:w="1124"/>
      </w:tblGrid>
      <w:tr>
        <w:trPr>
          <w:trHeight w:val="677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На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color w:val="000000"/>
                <w:sz w:val="24"/>
                <w:szCs w:val="24"/>
              </w:rPr>
              <w:t>нов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е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витие сельского хозяйства на территории Суоярвского муниципального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 округа</w:t>
            </w:r>
          </w:p>
        </w:tc>
      </w:tr>
      <w:tr>
        <w:trPr>
          <w:trHeight w:val="43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>
          <w:trHeight w:val="741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з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z w:val="24"/>
                <w:szCs w:val="24"/>
              </w:rPr>
              <w:t>ики п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редпринимательства и инвестиционной политики Администрации</w:t>
            </w:r>
          </w:p>
        </w:tc>
      </w:tr>
      <w:tr>
        <w:trPr>
          <w:trHeight w:val="150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редпринимательства и инвестицион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, занятые в сфере сельского хозяйства.</w:t>
            </w:r>
          </w:p>
        </w:tc>
      </w:tr>
      <w:tr>
        <w:trPr>
          <w:trHeight w:val="77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2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ое мероприятия 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.</w:t>
            </w:r>
          </w:p>
          <w:p>
            <w:pPr>
              <w:pStyle w:val="Style1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сновные цели 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. Обеспечение населения Суоярвского муниципального округа сельскохозяйственной продукцией и продовольствием собственного производства, комплексное развитие сельских территорий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. Обеспечение эпизоотического и ветеринарно-санитарного благополучия территории Суоярвского муниципального округа</w:t>
            </w:r>
          </w:p>
        </w:tc>
      </w:tr>
      <w:tr>
        <w:trPr>
          <w:trHeight w:val="251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т уровня интенсивности использования посевных площад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индекса производства продукции сельского хозяйства в хозяйствах всех категор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алого бизнеса в сфере отраслей сельск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хранение численности сельского населения Суоярвского муниципального округа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действие в трудоустройстве безработных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трудоустроенных граждан к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е место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роизводим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й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земельных участков, находящихся в муниципальной собственности и государственная собственность на которые не разграничена, предоставленная сельхозпроизводителям</w:t>
            </w:r>
          </w:p>
        </w:tc>
      </w:tr>
      <w:tr>
        <w:trPr>
          <w:trHeight w:val="1003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3 -2027 гг.</w:t>
            </w:r>
          </w:p>
        </w:tc>
      </w:tr>
      <w:tr>
        <w:trPr>
          <w:trHeight w:val="15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б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z w:val="24"/>
                <w:szCs w:val="24"/>
              </w:rPr>
              <w:t>оч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ия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</w:tr>
      <w:tr>
        <w:trPr>
          <w:trHeight w:val="12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3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Мун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3295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52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6284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6284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6284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628446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628446,30</w:t>
            </w:r>
          </w:p>
        </w:tc>
      </w:tr>
      <w:tr>
        <w:trPr>
          <w:trHeight w:val="1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Респ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909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30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5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591</w:t>
            </w:r>
          </w:p>
        </w:tc>
      </w:tr>
      <w:tr>
        <w:trPr>
          <w:trHeight w:val="31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90053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2977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41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4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4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415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741509</w:t>
            </w:r>
          </w:p>
        </w:tc>
      </w:tr>
      <w:tr>
        <w:trPr>
          <w:trHeight w:val="1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668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25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25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2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256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125677</w:t>
            </w:r>
          </w:p>
        </w:tc>
      </w:tr>
      <w:tr>
        <w:trPr>
          <w:trHeight w:val="1997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мы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пуляризация и увеличение конкурентоспособности сельскохозяйственной продукции; повышение престижности профессий в отрасли сельского хозяйства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величение количества сельскохозяйственной продукции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величение количества рабочих мест в сфере сельского хозяйства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8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циально-экономическое положение. Рынок труда и занятость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мографическая ситуация в Суоярвском районе развивается под влиянием динамики рождаемости, смертности и миграции населения. Следует отметить, что в течение ряда лет сохраняется тенденция сокращения численности населения. </w:t>
      </w:r>
    </w:p>
    <w:p>
      <w:pPr>
        <w:pStyle w:val="Style19"/>
        <w:ind w:firstLine="708"/>
        <w:jc w:val="both"/>
        <w:rPr/>
      </w:pPr>
      <w:r>
        <w:rPr>
          <w:lang w:eastAsia="ru-RU"/>
        </w:rPr>
        <w:t>Миграционный отток граждан не снижается на протяжении нескольких лет.</w:t>
      </w:r>
      <w:r>
        <w:rPr>
          <w:sz w:val="28"/>
          <w:szCs w:val="28"/>
        </w:rPr>
        <w:t xml:space="preserve"> </w:t>
      </w:r>
      <w:r>
        <w:rPr>
          <w:lang w:eastAsia="ru-RU"/>
        </w:rPr>
        <w:t>Причем это касается в первую очередь квалифицированных кадров, которые легче находят работу на других территориях.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охраняется проблема естественной убыли населения, за последний год количество жителей уменьшилось на 3,2%.  Происходит процесс старения населения, изменяется соотношение между работающим населением, пенсионерами и деть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, постоянно проживающего на территории Суоярвского района, составила на 01.01.2022 – 14 361 человек, из них 58,07% - это городские жители.</w:t>
      </w:r>
      <w:r>
        <w:rPr/>
        <w:t xml:space="preserve"> </w:t>
      </w:r>
      <w:r>
        <w:rPr>
          <w:sz w:val="24"/>
          <w:szCs w:val="24"/>
        </w:rPr>
        <w:t>В сравнении, численность постоянного  населения на 1 января 2021 года составляет 14 834 человек.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  <w:t>Складывающееся социально-экономическое положение в районе серьезно осложняет положение на рынке труда. Тяжелое финансовое положение сохраняется на большинстве предприятий района, наблюдается спад производства и сокращение объемов выполняемых заказов. Продолжаются мероприятия по оптимизации численности персо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я на рынке труда характеризуется показателями занятости и безработицы и определяется в основном состоянием экономики, созданием новых рабочих мест, а также состоянием демографических и миграционных процессов. </w:t>
      </w:r>
    </w:p>
    <w:p>
      <w:pPr>
        <w:pStyle w:val="Normal"/>
        <w:spacing w:lineRule="atLeast" w:line="240" w:before="0" w:after="0"/>
        <w:ind w:firstLine="8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чалу 2023 года уровень регистрируемой безработицы составил 0,86%, что в 2 раза  ниже аналогичного периода 2022 года. Средняя продолжительность безработицы на  конец 2022 года составила 3,9 месяца, что выше среднего показателя по республике на 0,2 месяца (по РК – 3,9 мес.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В 2022 году в организациях и предприятиях района было создано 45 новых рабочих мест (из них 11 ИП), что в 3 раза больше планового показателя. В связи с сокращением рабочих мест в крупных организациях и при финансовой поддержке государства граждане активно создают собственное дел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Среднемесячная заработная плата по крупным и средним организациям за 2022 год возросла по сравнению с соответствующим периодом 2021 года на 8,4 % и составила 53 014,2 руб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 уровню средней начисленной заработной платы район занимает 13 рейтинговое место в Республике Карелия. Как и в предыдущие годы, Администрация проводит работу по выполнению указов Президента Российской Федерации, предусматривающих повышение заработной платы отдельных категорий работников бюджетной сферы и в связи с повышением МРОТ. 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Структуру экономики района формируют промышленность, агропромышленный комплекс и потребительский рынок, которые включают в себя: малый и средний бизнес, предприятия пищевой и перерабатывающей промышленности, предприятия горнопромышленной и лесопромышленной деятельности, торговую деятельность и пассажирские перевозк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Экономическая политика администрации района в отчетном периоде была направлена на сохранение, поддержку и развитие отраслей экономики, обеспечение роста основных показателей социального и экономического развития района, реализацию приоритетных национальных проектов и социально-значимых реформ.</w:t>
      </w:r>
      <w:r>
        <w:rPr/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Анализируя показатели работы предприятий и организаций Суоярвского района, следует отметить, что с начала года отгружено товаров, выполнено работ и услуг на сумму 3107,2 млн. рублей, что составляет 97,2% к уровню 2021 года. Индекс промышленного производства составил 146,2%. Среднемесячная заработная плата работников крупных и средних предприятий составила более 53 тысяч рублей и увеличилась на 8,4 % по сравнению с 2021 годом. Самая высокая заработная плата наблюдается в таких  видах деятельности как транспортировка и хранение, финансовая и страховая деятельность и строитель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оярвском районе активно развивается форелеводство, свою деятельность осуществляют три рыбоводческих хозяйства (ООО «Суоярви», ООО «Укса» и ООО «Главрыбсоюз»), Численность работников во всех трех организациях составляет порядкаа 30 человек. Среднемесячная заработная плата работников – 29 806 рублей. Годовые объемы производства рыбоводческих организаций составляют порядка 600 тонн форели в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ручка, полученная в результате реализации данной  рыбной продукции, составляет более 130 млн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уплаченного НДФЛ в бюджет Суоярвского района за прошедший период 2021 года составила более трех млн.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ельское хозяйство представлено малыми формами хозяйствования. </w:t>
      </w:r>
      <w:r>
        <w:rPr>
          <w:rFonts w:eastAsia="Calibri"/>
          <w:sz w:val="24"/>
          <w:szCs w:val="24"/>
          <w:lang w:eastAsia="en-US"/>
        </w:rPr>
        <w:t xml:space="preserve">На территории района сельскохозяйственную деятельность осуществляют 6 крестьянско-фермерских хозяйств -  4 субъектов по разведению крупного рогатого скота, 1 - растениеводство и 1 – пчеловодство) и порядка трех тысяч личных подсобных хозяйств населе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ельскохозяйственные производители, в основном ориентированы на производство мясо-молочной продукции, картофеля и овощей. Показатели работы предприятий отрасли «Сельское хозяйство» в 2022 году по сравнению с 2021 годом следующие: производство молока – 99,8% (2021 к 2020 — 115,8), яиц – 99,2% 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(93,8)</w:t>
      </w:r>
      <w:r>
        <w:rPr>
          <w:sz w:val="24"/>
          <w:szCs w:val="24"/>
        </w:rPr>
        <w:t xml:space="preserve">, производство скота и птицы на убой – 90,3% 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(90,1)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 xml:space="preserve">Произведенную продукцию хозяйства реализуют населению района и в учреждения социальной сферы. </w:t>
      </w:r>
    </w:p>
    <w:p>
      <w:pPr>
        <w:pStyle w:val="Style21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43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населения Рузского городского округа сельскохозяйственной продукцией и продовольствием собственного производства, комплексное развитие сельских территорий Руз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еспечение эпизоотического и ветеринарно-санитарного благополучия территории Руз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ост уровня интенсивности использования посевных площад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величение индекса производства продукции сельского хозяйства в хозяйствах всех катег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развитие малого бизнеса в сфере отраслей сельского хозяй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хранение численности сельского населения Рузского городского округа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Сроки и этап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оки реализации Программы: 2023-2027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осрочного прекращения реализации Программы является ее досрочное выполнение, либо возникновение обстоятельств, создавших предпосылки к изменению или отмен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Прогноз ожидаемых конечных результатов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созданию новых рабочих мест в рамках Программы позволит сократить число безработных граждан и снизить уровень зарегистрированной безработицы в Суоярвском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мероприятий 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8"/>
        <w:gridCol w:w="1756"/>
        <w:gridCol w:w="1933"/>
        <w:gridCol w:w="17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ок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жидаемый результат</w:t>
            </w:r>
          </w:p>
        </w:tc>
      </w:tr>
      <w:tr>
        <w:trPr>
          <w:trHeight w:val="20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23-2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личение субъектов МСП в сфере сельского хозяйства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23-2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личение численности населения на селе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bCs w:val="false"/>
              </w:rPr>
            </w:pPr>
            <w:r>
              <w:rPr>
                <w:rFonts w:cs="Arial" w:ascii="Times New Roman" w:hAnsi="Times New Roman"/>
                <w:bCs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, проживающих на сельских территория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23-2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личение численности населения на селе</w:t>
            </w:r>
          </w:p>
        </w:tc>
      </w:tr>
    </w:tbl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Целевые индикаторы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на основе целевых индикаторов, представленных в таблице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7"/>
        <w:gridCol w:w="1116"/>
        <w:gridCol w:w="1134"/>
        <w:gridCol w:w="1128"/>
        <w:gridCol w:w="1140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 информации в С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ФХ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mbria" w:hAnsi="Cambria" w:eastAsia="Times New Roman" w:cs="Times New Roman"/>
      <w:bCs w:val="false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bCs/>
      <w:sz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12-27T09:32:00Z</cp:lastPrinted>
  <dcterms:modified xsi:type="dcterms:W3CDTF">2023-12-27T06:34:00Z</dcterms:modified>
  <cp:revision>16</cp:revision>
  <dc:subject/>
  <dc:title/>
</cp:coreProperties>
</file>