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spacing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23 г.</w:t>
        <w:tab/>
        <w:tab/>
        <w:t xml:space="preserve">      №16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на платные дополнительн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 услуги и иные платные услуги, оказываемые </w:t>
      </w:r>
      <w:r>
        <w:rPr>
          <w:b/>
          <w:color w:val="000000"/>
          <w:sz w:val="28"/>
          <w:szCs w:val="28"/>
        </w:rPr>
        <w:t>Муниципальным образовательным учреждением дополнительного образования  « Детская  школа искусств» г. Суояр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i/>
          <w:i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5.09.2020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тельного учреждения дополнительного образования  «Детская школа искусств» г.Суоярв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ейскурант на платные дополнительные образовательные услуги и иные платные услуги, оказываемые </w:t>
      </w:r>
      <w:r>
        <w:rPr>
          <w:color w:val="000000"/>
          <w:sz w:val="28"/>
          <w:szCs w:val="28"/>
        </w:rPr>
        <w:t xml:space="preserve">Муниципальным образовательным учреждением дополнительного образования </w:t>
      </w:r>
      <w:r>
        <w:rPr>
          <w:sz w:val="28"/>
          <w:szCs w:val="28"/>
        </w:rPr>
        <w:t xml:space="preserve">«Детская школа искусств» г. </w:t>
      </w:r>
      <w:r>
        <w:rPr>
          <w:color w:val="000000"/>
          <w:sz w:val="28"/>
          <w:szCs w:val="28"/>
        </w:rPr>
        <w:t xml:space="preserve">Суоярви  </w:t>
      </w:r>
      <w:r>
        <w:rPr>
          <w:sz w:val="28"/>
          <w:szCs w:val="28"/>
        </w:rPr>
        <w:t>(Приложение №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Управляющему делами администрации  Суоярвского </w:t>
      </w:r>
      <w:r>
        <w:rPr>
          <w:color w:val="000000"/>
          <w:spacing w:val="1"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(Шориной Е. А.) </w:t>
      </w:r>
      <w:r>
        <w:rPr>
          <w:sz w:val="28"/>
          <w:szCs w:val="28"/>
        </w:rPr>
        <w:t>разместить на официальном сайте Суоярв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Признать  утратившим силу постановление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Суоярвский район» № 779 от 26.10.2022 г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заместителя главы  администрации  Суоярвского муниципального округа    Смирнову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>Разослать: Дело, «МОУ ДОШИ г.Суоярви», МКУ «ЦБ», отдел образования  , Шориной Е. 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оярвского 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года № 1601</w:t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платные дополнительные образовательные услуги и иные платные услуги,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казываемые  Муниципальным образовательным учреждением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етская школа искусств»  г.Суоярви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86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(в рубля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овека</w:t>
            </w:r>
          </w:p>
        </w:tc>
      </w:tr>
      <w:tr>
        <w:trPr>
          <w:trHeight w:val="1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юбительское музицирование»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инструментов, эстрадный вокал).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индивидуаль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месяц (8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Свободное творч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индивидуаль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месяц (8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оспи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- индивидуаль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месяц (8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Волшебный пес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индивидуаль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месяц (8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00 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>
          <w:trHeight w:val="1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Театр м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- групп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в месяц (4 занятий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0,00</w:t>
            </w:r>
          </w:p>
        </w:tc>
      </w:tr>
      <w:tr>
        <w:trPr>
          <w:trHeight w:val="4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удия современного та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месяц (4 занятий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его мастер-класса для взрослых, продолжительностью 2 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групп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его мастер-класса для детей, продолжительностью 2 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групповое занятие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ошкольников (праздников, утренников, спектаклей, концертов, тематических вечеринок, детских дискотек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школьников (праздников, утренников, спектаклей, концертов, тематических вечеринок, детских дискотек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праздников, праздников по заказу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ктаклей, концертов для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Волшебный башма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20" w:after="2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2:00Z</dcterms:created>
  <dc:creator>user</dc:creator>
  <dc:description/>
  <cp:keywords/>
  <dc:language>en-US</dc:language>
  <cp:lastModifiedBy>Пользователь Windows</cp:lastModifiedBy>
  <cp:lastPrinted>2023-12-25T11:20:00Z</cp:lastPrinted>
  <dcterms:modified xsi:type="dcterms:W3CDTF">2023-12-26T06:53:00Z</dcterms:modified>
  <cp:revision>9</cp:revision>
  <dc:subject/>
  <dc:title> </dc:title>
</cp:coreProperties>
</file>