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12.2023                                                                                                 № 161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го план-графика (дорожной-карты) повышения качества образования в школах с низкими образовательными результат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риказами </w:t>
      </w:r>
      <w:r>
        <w:rPr/>
        <w:t xml:space="preserve">Министерства образования и спорта Республики Карелия </w:t>
      </w:r>
      <w:r>
        <w:rPr>
          <w:szCs w:val="28"/>
        </w:rPr>
        <w:t xml:space="preserve">№ 757 « Об утверждении положения о региональной системе работы со школами с низкими образовательными результатами и школами, функционирующими в неблагоприятных социальных условиях» от 23.06.2022, № 1436 «Об утверждении плана мероприятий  («дорожная карта») организации методической поддержки общеобразовательных организаций, имеющих низкие образовательные результаты обучающихся, в 2024 году» от 08.12.2023, письмом №840 от 11.12.2023 ГАУ ДПО РК «КИРО» </w:t>
      </w:r>
      <w:r>
        <w:rPr/>
        <w:t>Министерства образования и спорта Республики Карел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jc w:val="both"/>
        <w:rPr/>
      </w:pPr>
      <w:r>
        <w:rPr>
          <w:szCs w:val="28"/>
        </w:rPr>
        <w:t>Утвердить список школ с низкими образовательными результатами Суоярвского муниципального округа на 2024 год согласно Приложению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jc w:val="both"/>
        <w:rPr/>
      </w:pPr>
      <w:r>
        <w:rPr>
          <w:szCs w:val="28"/>
        </w:rPr>
        <w:t>Утвердить План-график повышения качества образования в школах с низкими образовательными результатами Суоярвского муниципального округа  на 2024 год согласно Приложению 2 (далее – План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  <w:t>Руководителям школ с низкими образовательными результатами направлять отчеты о выполнении данного Плана в отдел образования, культуры и социальной политики до 20 июня 2024 года (1 полугодие) и до 10 декабря 2024 года (2 полугоди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  <w:t>Контроль над исполнением постановления возложить заместителя главы администрации  Е.Н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 – 1, ОО - 5</w:t>
      </w:r>
      <w:r>
        <w:br w:type="page"/>
      </w:r>
    </w:p>
    <w:p>
      <w:pPr>
        <w:pStyle w:val="Normal"/>
        <w:jc w:val="right"/>
        <w:rPr/>
      </w:pPr>
      <w:r>
        <w:rPr/>
        <w:t>Приложение 1 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17 от 25.12.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школ с низкими образовательными результатами Суоярвского муниципального округа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3"/>
        <w:gridCol w:w="1701"/>
        <w:gridCol w:w="2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ак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Кайп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81457) 542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киров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(81457)-5-28-7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Найстеньяр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1457) 3-52-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Лахколамп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ндо Окса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4k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81457)-3-55-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(81457)-3-7543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 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17 от 25.12.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план-график повышения качества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школах с низкими образовательными результатами</w:t>
      </w:r>
    </w:p>
    <w:p>
      <w:pPr>
        <w:pStyle w:val="Normal"/>
        <w:jc w:val="center"/>
        <w:rPr/>
      </w:pPr>
      <w:r>
        <w:rPr>
          <w:szCs w:val="28"/>
        </w:rPr>
        <w:t>Суоярвского муниципального округа на 2024</w:t>
      </w:r>
      <w:r>
        <w:rPr/>
        <w:t xml:space="preserve">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56"/>
        <w:gridCol w:w="3969"/>
        <w:gridCol w:w="439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еречень мероприятий организации методической поддерж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рок (перио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ыполн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казатель результативности (описани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реализация «Дорожной карты», предусматривающей мероприятия, направленные на повышение качества образовательных результатов в ШН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Суоярвск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директора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и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ходном мониторинге образовательных результатов и социальных условий работы школ с низкими образовательными результат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спубликанском общественно педагогическом Форуме, посвящённому закрытию Года педагога и наставника «Ключ к успеху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их вебинарах по вопросам подготовки к ГИА 2024 (по запросу О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аттестация директоров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компетентности руководителя занимаемой должност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республиканском Дне сельской школы Карелии, включающего мероприятия по обмену опытом и стажир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оймоль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изко мотивированными и слабоуспевающими 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учебных достижений обучающихс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анализа результатов оценочных процедур 2024 года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анализа программы развития общеобразовательного учреждения с учетом результатов оценочных процедур 202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зультативности школьных достижений детей и обеспечение качества обуч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равнительного анализа результатов оценочных процедур (ВПР и др.) и текущей успеваемости слабоуспевающих обучающихся, для анализа объективности внутри школьного оцен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оценочных процед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нутри школьного оцени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республиканском форуме «Эффективные практики образовательной деятельности в центрах «Точка роста» и детских технопарков «Кванториу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оймоль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уояр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этап Всероссийского конкурса «Педагог го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промежуточном мониторинге образовательных результатов и социальных условий работы школ с низкими образовательными результатами 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прель 20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рганизация работы муниципального педагогического сообщества Суоярвского муниципального округа, в т.ч. оказание адресной помощи учителям, имеющим профессиональные дефициты, руководителям образовательных организаций, в которых наблюдаются затруднения в организации образовательного процес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уоярв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ание условий, способствующих повышению уровня профессиональной культуры педагогов и педагогического мастерства для сохранения стабильно положительных результатов в обучении и воспитании обучающихся, воспитанников, развитию творческого потенциала педагогических работников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, в том числе по вопросам формирования навыков ответственного отношения к здоровь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ответственности родителей и 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в достижении результа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участие в жизни школ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: посещение семей, консультирование, информированность родителей о жизни школы через школьный сайт, родительские собр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ответственности родителей и их роли в достижении результативности обучения, участие в жизни школы и управлением школо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и логопедическое сопровождение обучающихся с ОВ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 обучающихся, комфортный школьный клим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й летней школе – стажировка для учителей сельских школ с низкими образовательными результатами обучения на базе МОУ «Деревянкская СОШ№5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оймоль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овская конферен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ителей педагого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научно-практической конференции для педагогов дошкольного образования и учителей начальной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йстенъярвская СОШ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оймоль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ой эстафете «Учитель-учителю» по вопросам качества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республиканском форуме учителей математики «Эффективные практики математического образова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итоговом мониторинге </w:t>
            </w:r>
            <w:r>
              <w:rPr>
                <w:rFonts w:eastAsia="Calibri"/>
                <w:sz w:val="22"/>
                <w:szCs w:val="22"/>
              </w:rPr>
              <w:t>образовательных результатов и социальных условий работы школ с низкими образовательными результатами 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с руководителями органов местного самоуправления, осуществляющих управление в сфере образования, по вопросам оказания адресной методической помощи общеобразовательным организациям, имеющим низкие образовательные результаты 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ОКи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частие во всех совещания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, межрегиональных семина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ндивидуальные и групповые консультации </w:t>
            </w:r>
            <w:r>
              <w:rPr>
                <w:sz w:val="22"/>
                <w:szCs w:val="22"/>
              </w:rPr>
              <w:t>учителей в ГАУ ДПО РК «КИР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учителей: курсы повышения квалификации, в том числе, в части критериального оцени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0" w:after="200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учителей, овладение новыми формами и методами преподавания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dt4ke">
    <w:name w:val="cdt4ke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6:00Z</dcterms:created>
  <dc:creator>Кракулева А. Г.</dc:creator>
  <dc:description/>
  <cp:keywords/>
  <dc:language>en-US</dc:language>
  <cp:lastModifiedBy>HP Inc.</cp:lastModifiedBy>
  <cp:lastPrinted>2023-12-25T14:26:00Z</cp:lastPrinted>
  <dcterms:modified xsi:type="dcterms:W3CDTF">2023-12-25T12:22:00Z</dcterms:modified>
  <cp:revision>10</cp:revision>
  <dc:subject/>
  <dc:title/>
</cp:coreProperties>
</file>