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6.12.2023                                                                                                                  № 2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«мусорной реформы» на территории Суояр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. 6 ст. 52 Федерального закона «Об общих принципах организации местного самоуправления» № 131-ФЗ от 06.10.2003 г., ст. 54 Устава Суоярвского муниципального округа Республики Карелия Совет Суоярвского муниципального округа </w:t>
      </w:r>
      <w:r>
        <w:rPr>
          <w:b/>
          <w:color w:val="000000"/>
          <w:sz w:val="28"/>
          <w:szCs w:val="28"/>
          <w:shd w:fill="FFFFFF" w:val="clear"/>
        </w:rPr>
        <w:t>РЕШИ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Msonormalmrcssattr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 о ходе «мусорной реформы» на территории Суоярвского муниципального округа в 2023 году.</w:t>
      </w:r>
    </w:p>
    <w:p>
      <w:pPr>
        <w:pStyle w:val="Msonormalmrcssattr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Администрации Суоярвского муниципального округа рассмотреть вопрос об установке контейнеров в п. Гумарино для сбора твердых коммунальных отходов.</w:t>
      </w:r>
    </w:p>
    <w:p>
      <w:pPr>
        <w:pStyle w:val="Msonormalmrcssattr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администрации Суоярвского муниципального округа провести на территории Суоярского муниципального округа акцию по сбору автомобильных покрышек для последующей их утилизации.</w:t>
      </w:r>
    </w:p>
    <w:p>
      <w:pPr>
        <w:pStyle w:val="Msonormalmrcssattr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2C2D2E"/>
          <w:sz w:val="28"/>
          <w:szCs w:val="28"/>
        </w:rPr>
        <w:t>Опубликовать информацию о ходе «мусорной реформы» на территории Суоярвского муниципального округа на официальном сайте администрации Суоярвского муниципального округа</w:t>
      </w:r>
      <w:r>
        <w:rPr>
          <w:rFonts w:cs="Arial" w:ascii="Arial" w:hAnsi="Arial"/>
          <w:color w:val="2C2D2E"/>
          <w:sz w:val="28"/>
          <w:szCs w:val="28"/>
        </w:rPr>
        <w:t>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Суоярвского муниципальног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2"/>
          <w:szCs w:val="22"/>
        </w:rPr>
        <w:t>округа от 23.12.2023 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«Мусорной реформы» на территории Суоярвского муниципального округа в 2023 году.</w:t>
      </w:r>
    </w:p>
    <w:p>
      <w:pPr>
        <w:pStyle w:val="Heading1"/>
        <w:shd w:fill="FFFFFF" w:val="clear"/>
        <w:spacing w:lineRule="auto" w:line="240"/>
        <w:ind w:firstLine="851"/>
        <w:jc w:val="both"/>
        <w:rPr/>
      </w:pPr>
      <w:r>
        <w:rPr>
          <w:b w:val="false"/>
          <w:color w:val="151515"/>
          <w:sz w:val="24"/>
          <w:szCs w:val="24"/>
        </w:rPr>
        <w:t xml:space="preserve">С 01 января 2019 г. почти все регионы России были вовлечены в реализацию мероприятий «мусорной реформы», которая регулирует новый порядок обращения с ТКО.  </w:t>
      </w:r>
      <w:r>
        <w:rPr>
          <w:b w:val="false"/>
          <w:color w:val="000000"/>
          <w:sz w:val="24"/>
          <w:szCs w:val="24"/>
          <w:shd w:fill="FFFFFF" w:val="clear"/>
        </w:rPr>
        <w:t xml:space="preserve">Республика Карелия - одна из первых субъектов РФ, где стартовала «мусорная» реформа.  Началом реформы стало внедрение института регионального оператора по обращению с ТКО, как того требует федеральное законодательство. По результатам открытого конкурса, проведенного Министерством строительства, жилищно-коммунального хозяйства и энергетики в феврале 2018 г. единым региональным оператором по обращению с ТКО определена компания ООО «Карельский экологический оператор» (ранее - ООО «Автоспецтранс»), которая начала свою деятельность на территории Республики Карелия с 01 мая 2018 года.  </w:t>
      </w:r>
    </w:p>
    <w:p>
      <w:pPr>
        <w:pStyle w:val="Normal"/>
        <w:ind w:firstLine="708"/>
        <w:jc w:val="both"/>
        <w:rPr/>
      </w:pPr>
      <w:r>
        <w:rPr>
          <w:color w:val="151515"/>
        </w:rPr>
        <w:t>По результатам торгов определены исполнители на оказание услуг по транспортировке отходов, утверждены единый тариф и нормативы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то входит в тариф – расходы по транспортированию ТКО -77 %, расходы на размещение - 17%,  расходы  на  деятельность  регоператора (офис, квитанции, договорная работа, зарплата, налоги) – 6%.</w:t>
      </w:r>
    </w:p>
    <w:p>
      <w:pPr>
        <w:pStyle w:val="Normal"/>
        <w:ind w:firstLine="851"/>
        <w:jc w:val="both"/>
        <w:rPr/>
      </w:pPr>
      <w:r>
        <w:rPr/>
        <w:t xml:space="preserve">Услуга по вывозу мусора из жилищных перешла в разряд коммунальных, и на нее </w:t>
      </w:r>
      <w:r>
        <w:rPr>
          <w:u w:val="single"/>
        </w:rPr>
        <w:t>стали распространяться меры господдержки в виде предоставления компенсации на оплату ЖКУ.</w:t>
      </w:r>
    </w:p>
    <w:p>
      <w:pPr>
        <w:pStyle w:val="Normal"/>
        <w:ind w:firstLine="851"/>
        <w:jc w:val="both"/>
        <w:rPr/>
      </w:pPr>
      <w:r>
        <w:rPr/>
        <w:t>С 07.10.2022 г</w:t>
      </w:r>
      <w:r>
        <w:rPr>
          <w:b/>
        </w:rPr>
        <w:t>.</w:t>
      </w:r>
      <w:r>
        <w:rPr/>
        <w:t xml:space="preserve"> на территории Суоярвского муниципального округа к вывозу твердых коммунальных отходов приступило ООО «Карельский экологический оператор» (далее-ООО «КЭО») (ранее вывоз мусора по договору субподряда осуществляло–ООО «Орион»).</w:t>
      </w:r>
    </w:p>
    <w:p>
      <w:pPr>
        <w:pStyle w:val="Normal"/>
        <w:ind w:firstLine="851"/>
        <w:jc w:val="both"/>
        <w:rPr/>
      </w:pPr>
      <w:r>
        <w:rPr/>
        <w:t xml:space="preserve">С приходом ООО «КЭО» для осуществления вывоза ТКО специализированной техникой-мусоровозами ООО «КЭО» произвел замену устаревших металлических контейнеров на новые пластиковые евроконтейнера с крышкой, а также установил контейнера вблизи выгребных и помойных ям. ООО «КЭО» производит вывоз ТКО непосредственно с контейнеров. Данные евроконтейнера подходят для определенного типа контейнерных площадок и к существующим в г. Суоярви контейнерным площадкам не подходят. В связи с этим ООО «КЭО» установило новые контейнера рядом с контейнерными площадками.  За период 2022-2023 г. ООО «КЭО» вместо старых металлических контейнеров расставило по округу 482 пластиковых контейнера с крышкой. Мусор вывозится по графику, в благоустроенном многоквартирном жилом фонде города три раза в неделю, в сельских населенных пунктах 1-2 раза в неделю. В штате Суоярвского участка числится 3 мусоровоза для вывоза ТКО и КГО и 6 работников. 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публиканский Минстрой определил для перехода на новую систему три основных этапа: подготовительный — с 1 мая до 31 декабря 2018 года, второй — с 2019 по 2022 годы, третий стартует в 2023 году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ициально двухпоточная система разделения отходов в Республике Карелия стартовала 1 апреля 2023 г. Петрозаводск стал отправной точкой, где на контейнерных площадках расставили новые желтые контейнеры для накопления сразу пяти основных фракций, пригодных для вторичной переработки.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       </w:t>
      </w:r>
      <w:r>
        <w:rPr/>
        <w:t xml:space="preserve">С сентября 2023 года </w:t>
      </w:r>
      <w:r>
        <w:rPr>
          <w:b/>
          <w:color w:val="000000"/>
          <w:shd w:fill="FFFFFF" w:val="clear"/>
        </w:rPr>
        <w:t>91</w:t>
      </w:r>
      <w:r>
        <w:rPr>
          <w:color w:val="000000"/>
          <w:shd w:fill="FFFFFF" w:val="clear"/>
        </w:rPr>
        <w:t xml:space="preserve"> яркий желтый контейнер для раздельного сбора отходов появился на территории </w:t>
      </w:r>
      <w:r>
        <w:rPr/>
        <w:t xml:space="preserve">города Суоярви, которые предназначены для раздельного сбора мусора и позволят горожанам приступить к сортировке отходов. </w:t>
      </w:r>
      <w:r>
        <w:rPr>
          <w:color w:val="000000"/>
          <w:shd w:fill="FFFFFF" w:val="clear"/>
        </w:rPr>
        <w:t xml:space="preserve">В них нужно складывать вторичное сырье, то есть отходы, подлежащие переработке, - пластик, бумагу, стекло, металл и тетрапак. Большинство контейнеров наполняется активно и правильно, что свидетельствует о поддержке со стороны жителей раздельного сбора отходов и заинтересованности в его развитии. 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Карельский экологический оператор, входящий в Группу ЭкоЛайн, полностью подготовил инфраструктуру для полноценного функционирования раздельного сбора отходов. За вторсырьем приезжают специальные мусоровозы, предназначенные только для транспортирования сухих отходов. В среднем в Петрозаводске отходы из желтых контейнеров вывозят три раза в неделю, в Суоярви на начальном этапе вывоз запланирован один раз в 2 недели, логистические службы отслеживают наполняемость емкостей и корректируют график, делая его более оптимальным. </w:t>
      </w:r>
      <w:r>
        <w:rPr>
          <w:rFonts w:eastAsia="Calibri"/>
        </w:rPr>
        <w:t>После заполнения контейнеров отходами</w:t>
      </w:r>
      <w:r>
        <w:rPr>
          <w:rFonts w:eastAsia="Calibri"/>
          <w:color w:val="000000"/>
          <w:shd w:fill="FFFFFF" w:val="clear"/>
        </w:rPr>
        <w:t xml:space="preserve">, голубые мусоровозы компании «ЭкоЛайн» будут доставлять накопленное вторсырье на первую промышленную сортировочную линию «Первый шаг», которая находится на улице Зайцева в Петрозаводске для дальнейшей переработки.  </w:t>
      </w:r>
      <w:r>
        <w:rPr>
          <w:rFonts w:eastAsia="Calibri"/>
        </w:rPr>
        <w:t>На линии будет осуществляться до сортировка отходов, а именно с</w:t>
      </w:r>
      <w:r>
        <w:rPr>
          <w:rFonts w:eastAsia="Calibri"/>
          <w:shd w:fill="FFFFFF" w:val="clear"/>
        </w:rPr>
        <w:t>ухие отходы: бумага, картон, пластик, стекло, тетрапак и металл будут разделяться на фракции. Всего 23 фракции. После сортировки отходов каждый вид вторсырья будет попадать на горизонтальный пресс, откуда спрессованные кипы будут направляться партнерам – переработчикам для использования при выпуске новой продукции. Сортировка позволит дать вторую жизнь отходам вместо отправки на мусорные полигоны.</w:t>
      </w:r>
      <w:r>
        <w:rPr>
          <w:color w:val="000000"/>
          <w:shd w:fill="FFFFFF" w:val="clear"/>
        </w:rPr>
        <w:t xml:space="preserve"> Уже произведено 27 отгрузок партий вторсырья.</w:t>
        <w:br/>
        <w:t xml:space="preserve">            После переработки вторсырье получит вторую жизнь: производители создадут полезные вещи и предметы для использования их в повседневной жизни. К примеру, из ПЭТ-пластика смогут изготовить стреппинг ленту, флисовую одежду и нетканное полотно, которое используется при строительстве дорог, обивку для автомобилей, упаковочную пленку. Из переработанной макулатуры в жизни людей появятся новые товары в виде крафтовой бумаги, эковаты, упаковки для яиц, туалетной бумаги, бумажных стаканчиков и гофрированного картона.                                          .</w:t>
        <w:br/>
        <w:t xml:space="preserve">             Группа ЭкоЛайн совместно с Карельским экологическим оператором продолжает создание в Республике Карелия современной системы обращения с отходами, полностью соответствующей целям и критериям Нацпроекта Экология.</w:t>
        <w:br/>
      </w:r>
      <w:r>
        <w:rPr>
          <w:color w:val="151515"/>
        </w:rPr>
        <w:t xml:space="preserve">                Согласно требований законодательства, администрацией в 2019 году создан и утвержден реестр мест (площадок) накопления ТКО и разработаны схемы размещения мест (площадок) накопления ТКО на территории Суоярв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В соответствии с изменениями, внесенными от 04.06.2020 в порядок накопления твердых коммунальных отходов на территории РК (постановление № 306-П от 06.09.2017) теперь на территории Республики можно строить только закрытые контейнерные площадки для сбора мусора.</w:t>
      </w:r>
    </w:p>
    <w:p>
      <w:pPr>
        <w:pStyle w:val="Normal"/>
        <w:ind w:firstLine="851"/>
        <w:jc w:val="both"/>
        <w:rPr/>
      </w:pPr>
      <w:r>
        <w:rPr/>
        <w:t>В связи с этим, в Правилах благоустройства Суоярвского муниципального округа утвержден внешний вид закрытой контейнерной площадки, предназначенной для раздельного сбора ТКО, состоящей из 5 контейнеров (Решение сессии Совета Суоярвского городского поселения № 200 от 23.09.2020 г.).</w:t>
      </w:r>
    </w:p>
    <w:p>
      <w:pPr>
        <w:pStyle w:val="Normal"/>
        <w:ind w:firstLine="851"/>
        <w:jc w:val="both"/>
        <w:rPr/>
      </w:pPr>
      <w:r>
        <w:rPr/>
        <w:t xml:space="preserve">В 2020 году установлена современная контейнерная площадка в г. Суоярви ул. Шельшакова за домом № 6 (у здания администрации) (на выделенные денежные средства 504,0 тыс.руб. администрации, как победителю конкурса по благоустройству территорий муниципальных образований), в 2022 году по проектам ТОС такие контейнерные площадки были установлены в г. Суоярви на ул. Ленина возле домов 27 и 29, в п. Поросозеро (три контейнерных площадки).   </w:t>
      </w:r>
    </w:p>
    <w:p>
      <w:pPr>
        <w:pStyle w:val="Normal"/>
        <w:ind w:firstLine="851"/>
        <w:jc w:val="both"/>
        <w:rPr/>
      </w:pPr>
      <w:r>
        <w:rPr/>
        <w:t xml:space="preserve">Планируется создание новых современных контейнерных площадок. Потребность в обустройстве контейнерных площадок в Суоярвском муниципальном районе составляет 347 единиц. Имеется локальный сметный расчет на выполнение работ по обустройству и реконструкции одной контейнерной площадки закрытого типа от 11.04.2022 г. Расчетная стоимость работ по обустройству одной контейнерной площадки составляет 539858,00 руб.  На 347 контейнерных площадок необходимы денежные средства в размере 187 330 726 руб. В проекте бюджета Суоярвского муниципального округа на 2023 год денежные средства на обустройство контейнерных площадок были не предусмотрены. Изыскать в бюджете денежные средства не представляется возможным, в связи с отсутствием дополнительных источников доходной части бюджета.  Финансирование мероприятий по обустройству контейнерных площадок и приобретение контейнеров для накопления ТКО   планируется осуществлять за счет средств выделенной субсидии из бюджета Республики Карелия. </w:t>
      </w:r>
    </w:p>
    <w:p>
      <w:pPr>
        <w:pStyle w:val="Normal"/>
        <w:ind w:firstLine="851"/>
        <w:jc w:val="both"/>
        <w:rPr/>
      </w:pPr>
      <w:r>
        <w:rPr/>
        <w:t>22.11.2022 г. администрацией направлено обращение № 7437/СУО-и в Министерство природных ресурсов и экологии Республики Карелия о выделении бюджету Суоярвского муниципального округа денежных средств из бюджета Республики Карелия на обустройство контейнерных площадок закрытого типа на территории Суоярвского муниципального округа в 2023 году. Первичную заявку администрация направляла еще в 2020 году, но денежные средства не были выделены.</w:t>
      </w:r>
    </w:p>
    <w:p>
      <w:pPr>
        <w:pStyle w:val="Heading1"/>
        <w:shd w:fill="FFFFFF" w:val="clear"/>
        <w:spacing w:lineRule="auto" w:line="240"/>
        <w:ind w:firstLine="851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Большой проблемой остаются несанкционированные свалки мусора в городе и за его пределами. За истекший период 2023 г. в рамках заключенного муниципального контракта было убрано 25 несанкционированных свалок мусора по городу (на сумму 438500,00 руб.), убраны две несанкционированные свалки мусора в п. Найстенъярви (ул. Шолохова, д. 9, ул. Солнечная - Зеленая) (на сумму 81943,21 руб.), убрана несанкционированная свалка вблизи п. Поросозеро (на сумму 455556,79 руб.)  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становлением Правительства Республики Карелия от 31.05.2021 № 198-П обязательное раздельное накопление ТКО на территории Республики Карелия вводится с 1 января 2024 года посредством разделения </w:t>
      </w:r>
      <w:r>
        <w:rPr>
          <w:u w:val="single"/>
        </w:rPr>
        <w:t>всего потока ТКО на два</w:t>
      </w:r>
      <w:r>
        <w:rPr/>
        <w:t xml:space="preserve"> со следующей цветовой индикацией:</w:t>
      </w:r>
    </w:p>
    <w:p>
      <w:pPr>
        <w:pStyle w:val="Normal"/>
        <w:ind w:firstLine="851"/>
        <w:jc w:val="both"/>
        <w:rPr/>
      </w:pPr>
      <w:r>
        <w:rPr>
          <w:b/>
        </w:rPr>
        <w:t>Коричневый цвет</w:t>
      </w:r>
      <w:r>
        <w:rPr/>
        <w:t xml:space="preserve"> – пищевая продукция, за исключением напитки и табачных изделий, утративших свои потребительские свойства;</w:t>
      </w:r>
    </w:p>
    <w:p>
      <w:pPr>
        <w:pStyle w:val="Normal"/>
        <w:ind w:firstLine="851"/>
        <w:jc w:val="both"/>
        <w:rPr/>
      </w:pPr>
      <w:r>
        <w:rPr>
          <w:b/>
        </w:rPr>
        <w:t>Желтый цвет</w:t>
      </w:r>
      <w:r>
        <w:rPr/>
        <w:t xml:space="preserve"> - совместно накапливаемые отходы, подлежащие утилизации, за исключением пищевых отход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опускается и дополнительное разделение ТКО по видам отходов.</w:t>
      </w:r>
    </w:p>
    <w:p>
      <w:pPr>
        <w:pStyle w:val="Normal"/>
        <w:jc w:val="both"/>
        <w:rPr/>
      </w:pPr>
      <w:r>
        <w:rPr>
          <w:b/>
          <w:u w:val="single"/>
        </w:rPr>
        <w:t>Синий цвет</w:t>
      </w:r>
      <w:r>
        <w:rPr/>
        <w:t xml:space="preserve"> - бумага и изделия из бумаги, утратившие свои потребительские свойства.</w:t>
      </w:r>
    </w:p>
    <w:p>
      <w:pPr>
        <w:pStyle w:val="Normal"/>
        <w:jc w:val="both"/>
        <w:rPr/>
      </w:pPr>
      <w:r>
        <w:rPr>
          <w:b/>
          <w:u w:val="single"/>
        </w:rPr>
        <w:t>Оранжевый цвет</w:t>
      </w:r>
      <w:r>
        <w:rPr/>
        <w:t xml:space="preserve"> -  незагрязненные пластмассовые изделия, утратившие свои потребительские свойства.  </w:t>
      </w:r>
    </w:p>
    <w:p>
      <w:pPr>
        <w:pStyle w:val="Normal"/>
        <w:jc w:val="both"/>
        <w:rPr/>
      </w:pPr>
      <w:r>
        <w:rPr>
          <w:b/>
          <w:u w:val="single"/>
        </w:rPr>
        <w:t>Зеленый цвет</w:t>
      </w:r>
      <w:r>
        <w:rPr/>
        <w:t xml:space="preserve"> - незагрязненные отходы стекла и изделий из стекл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  <w:shd w:fill="FFFFFF" w:val="clear"/>
        </w:rPr>
        <w:t>В 2025 году группа компаний «ЭкоЛайн» введет в эксплуатацию в Прионежском районе Карелии рядом с нынешним полигоном современный комплекс по переработке мусора. Он будет сортировать 100% поступающих отходов. В результате, 75% отходов пойдет на переработку: выборка вторсырья составит 20%, компостирование отходов – 30%, еще 25 % неперерабатываемых ТКО направляется на производство RDF – (только из неперерабатываемых отходов). Только 25%, так называемых «хвостов» будет размещаться на полигоне. Комплекс сможет перерабатывать 190 тыс. тонн отходов в год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1:00Z</dcterms:created>
  <dc:creator>user</dc:creator>
  <dc:description/>
  <cp:keywords/>
  <dc:language>en-US</dc:language>
  <cp:lastModifiedBy>User</cp:lastModifiedBy>
  <cp:lastPrinted>2023-11-21T11:42:00Z</cp:lastPrinted>
  <dcterms:modified xsi:type="dcterms:W3CDTF">2023-12-27T06:55:00Z</dcterms:modified>
  <cp:revision>6</cp:revision>
  <dc:subject/>
  <dc:title>                                                            </dc:title>
</cp:coreProperties>
</file>