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2334" w:leader="none"/>
        </w:tabs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Cs w:val="28"/>
        </w:rPr>
        <w:t>РЕСПУБЛИКА КАРЕЛ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СУОЯРВСКОГО МУНИЦИПАЛЬНОГО ОКРУГА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szCs w:val="28"/>
        </w:rPr>
        <w:t xml:space="preserve">    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сессия                                                                               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созыв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6.12. 2023                                                                                        №  2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работе лесопромышленного комплекса за 9 месяцев 2023 года</w:t>
      </w:r>
      <w:r>
        <w:rPr>
          <w:b/>
          <w:bCs/>
          <w:iCs/>
          <w:szCs w:val="28"/>
        </w:rPr>
        <w:t xml:space="preserve"> на территории Суоярвского муниципального округа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слушав информацию о работе лесопромышленного комплекса за 9 месяцев 2023 года</w:t>
      </w:r>
      <w:r>
        <w:rPr>
          <w:bCs/>
          <w:iCs/>
          <w:szCs w:val="28"/>
        </w:rPr>
        <w:t xml:space="preserve"> </w:t>
      </w:r>
      <w:r>
        <w:rPr>
          <w:szCs w:val="28"/>
        </w:rPr>
        <w:t>Суоярвского муниципаль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Совет Суоярвского муниципального округа РЕШИЛ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630"/>
        <w:jc w:val="both"/>
        <w:rPr>
          <w:szCs w:val="28"/>
        </w:rPr>
      </w:pPr>
      <w:r>
        <w:rPr>
          <w:szCs w:val="28"/>
        </w:rPr>
        <w:t>Информацию о работе лесопромышленного комплекса за 9 месяцев 2023 года</w:t>
      </w:r>
      <w:r>
        <w:rPr>
          <w:bCs/>
          <w:iCs/>
          <w:szCs w:val="28"/>
        </w:rPr>
        <w:t xml:space="preserve"> на территории Суоярвского муниципального округа</w:t>
      </w:r>
      <w:r>
        <w:rPr>
          <w:szCs w:val="28"/>
        </w:rPr>
        <w:t xml:space="preserve"> принять к сведению (приложение).</w:t>
      </w:r>
    </w:p>
    <w:p>
      <w:pPr>
        <w:pStyle w:val="Msonormalmrcssattr"/>
        <w:numPr>
          <w:ilvl w:val="0"/>
          <w:numId w:val="2"/>
        </w:numPr>
        <w:shd w:fill="FFFFFF" w:val="clear"/>
        <w:spacing w:before="0" w:after="280"/>
        <w:ind w:left="0" w:firstLine="630"/>
        <w:jc w:val="both"/>
        <w:rPr/>
      </w:pPr>
      <w:r>
        <w:rPr>
          <w:color w:val="2C2D2E"/>
          <w:sz w:val="28"/>
          <w:szCs w:val="28"/>
        </w:rPr>
        <w:t>Опубликовать информацию о работе лесопромышленного комплекса за 9 месяцев 2023 года на территории Суоярвского муниципального округа на официальном сайте администрации Суоярвского муниципального округа.</w:t>
      </w:r>
    </w:p>
    <w:p>
      <w:pPr>
        <w:pStyle w:val="Normal"/>
        <w:ind w:left="630" w:hanging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 Суоярвского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мун</w:t>
      </w:r>
      <w:r>
        <w:rPr>
          <w:sz w:val="28"/>
          <w:szCs w:val="28"/>
        </w:rPr>
        <w:t xml:space="preserve">иципального округа                                                        Н.В. Васенина 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 Совета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Суоярвского муниципального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округа от 23.12.2023 № 223</w:t>
      </w:r>
    </w:p>
    <w:p>
      <w:pPr>
        <w:pStyle w:val="Style2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работы предприятий лесопромышленного комплекса Суоярвского муниципального округа по итогам 9 месяцев 2023 года</w:t>
      </w:r>
    </w:p>
    <w:p>
      <w:pPr>
        <w:pStyle w:val="Style22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опромышленный комплекс в Суоярвском муниципальном круге представлен следующими наиболее значимыми предприятиями: 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- АО «Запкареллес»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- ООО «Поросозеро»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- ООО «Форест-Тревел»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- ООО «Суоярвский леспромхоз».</w:t>
      </w:r>
    </w:p>
    <w:p>
      <w:pPr>
        <w:pStyle w:val="Style22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О «Запкареллес»</w:t>
      </w:r>
    </w:p>
    <w:p>
      <w:pPr>
        <w:pStyle w:val="Style2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предприятия: 186870, Республика Карелия, г. Суоярви, </w:t>
        <w:br/>
        <w:t>пер. Ржевский, 14а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и предприятия: ООО «Сортавальский лесозавод», ООО «РК-Гранд»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– Баландин Владислав Эдуардович.</w:t>
      </w:r>
    </w:p>
    <w:p>
      <w:pPr>
        <w:pStyle w:val="Style2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О «Запкареллес» является арендатором лесных участков на территории Суоярвского района с объемом ежегодного лесопользования 760,4 тыс.  куб. м. </w:t>
      </w:r>
    </w:p>
    <w:p>
      <w:pPr>
        <w:pStyle w:val="Style2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январь-сентябрь 2023 года общий объем заготовки составил 432,1 тыс. куб. м. (96 % к аналогичному периоду 2022 года). </w:t>
      </w:r>
    </w:p>
    <w:p>
      <w:pPr>
        <w:pStyle w:val="Style22"/>
        <w:ind w:firstLine="708"/>
        <w:jc w:val="both"/>
        <w:rPr/>
      </w:pPr>
      <w:r>
        <w:rPr>
          <w:sz w:val="24"/>
          <w:szCs w:val="24"/>
        </w:rPr>
        <w:t>Среднесписочная численность работников АО «Запкареллес» 163 чел. Средняя заработная плата – 75,2 тыс. руб. Задолженность по выплате заработной платы отсутствует.</w:t>
      </w:r>
    </w:p>
    <w:p>
      <w:pPr>
        <w:pStyle w:val="Style22"/>
        <w:ind w:firstLine="708"/>
        <w:jc w:val="both"/>
        <w:rPr/>
      </w:pPr>
      <w:r>
        <w:rPr>
          <w:sz w:val="24"/>
          <w:szCs w:val="24"/>
        </w:rPr>
        <w:t>Доход в консолидированный бюджет Суоярвского муниципального округа составил 9 032 170,00 рублей: в том числе НДФЛ (местный бюджет) - 6 425 808,00 руб., земельный налог-2 365 131,00 руб., плата за негативное воздействие на окружающую среду-1 231,00 руб., безвозмездные пожертвования – 240 000,00 руб.</w:t>
      </w:r>
    </w:p>
    <w:p>
      <w:pPr>
        <w:pStyle w:val="Style22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ОО «Поросозеро» </w:t>
      </w:r>
    </w:p>
    <w:p>
      <w:pPr>
        <w:pStyle w:val="Style2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предприятия: 185032, Республика Карелия, г. Петрозаводск, ул. Соломенская, д.2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Основной собственник: ООО «Соломенский лесозавод»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– Пладов Андрей Викторович.</w:t>
      </w:r>
    </w:p>
    <w:p>
      <w:pPr>
        <w:pStyle w:val="Style2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ООО «Поросозеро» входит в группу предприятий ООО «Соломенский лесозавод», куда также входит ПАО «Шуялес».</w:t>
      </w:r>
    </w:p>
    <w:p>
      <w:pPr>
        <w:pStyle w:val="Style2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является арендатором лесных участков на территории Суоярвского района с объемом ежегодного лесопользования 118,4тыс. куб. м.</w:t>
      </w:r>
    </w:p>
    <w:p>
      <w:pPr>
        <w:pStyle w:val="Style2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января-сентября 2023 года заготовлено 51 тыс. куб. м (64,6 % к аналогичному периоду 2022 года). 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– 1 человек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Лесозаготовки осуществляет ПАО «Шуялес» по договорам подряда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ход в консолидированный бюджет Суоярвского муниципального округа составил 1 041 169,70 рублей: в том числе НДФЛ (местный бюджет) - 1 021 373,00 руб., земельный налог – 20 224,00 руб., плата за негативное воздействие на окружающую среду-100,00 руб.</w:t>
      </w:r>
    </w:p>
    <w:p>
      <w:pPr>
        <w:pStyle w:val="Style2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ОО «Форест-Тревел»</w:t>
      </w:r>
    </w:p>
    <w:p>
      <w:pPr>
        <w:pStyle w:val="Style2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предприятия: 186870, Республика Карелия, г. Суоярви, </w:t>
        <w:br/>
        <w:t xml:space="preserve">ул. Шельшакова. 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и: Удавков Александр Геннадьевич, Удавков Максим Павлович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Директор предприятия – Удавков Александр Геннадьевич</w:t>
      </w:r>
    </w:p>
    <w:p>
      <w:pPr>
        <w:pStyle w:val="Style2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ООО «Форест-Тревел» осуществляет производственную деятельность на лесозаводе в г. Суоярви на арендованном у собственника имущественного комплекса ООО «СеверЛесЭкспорт» оборудовании.</w:t>
      </w:r>
    </w:p>
    <w:p>
      <w:pPr>
        <w:pStyle w:val="Style22"/>
        <w:ind w:firstLine="708"/>
        <w:jc w:val="both"/>
        <w:rPr/>
      </w:pPr>
      <w:r>
        <w:rPr>
          <w:sz w:val="24"/>
          <w:szCs w:val="24"/>
        </w:rPr>
        <w:t xml:space="preserve">Объем производства за январь-сентябрь 2023 года составил 135,74 тыс. куб. м. (507,6 % к аналогичному периоду 2022 года). </w:t>
      </w:r>
    </w:p>
    <w:p>
      <w:pPr>
        <w:pStyle w:val="Style2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ОО «Форест-Тревел» снизил объем производства пиломатериалов в связи с отсутствием продаж пиломатериалов на европейский рынок и спроса на внутреннем рынке, также остатки готовой продукции превышает месячный объем производства, в связи с чем предприятие снизило объем производства продукции на период, необходимый для налаживания новых логистических цепочек поставок продукции и заключения новых договоров, а также в целях реализации уже накопленной продукции.</w:t>
      </w:r>
    </w:p>
    <w:p>
      <w:pPr>
        <w:pStyle w:val="Style2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предприятие приобрело и осуществляет монтаж оборудования линий сортировки сырых и сухих пиломатериалов. Объем инвестиций составил 230,0 млн. руб.</w:t>
      </w:r>
    </w:p>
    <w:p>
      <w:pPr>
        <w:pStyle w:val="Style2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несписочная численность работников составила 205 чел. Средняя заработная плата – 56,7 тыс. руб. Задолженность по выплате заработной платы отсутствует.</w:t>
      </w:r>
    </w:p>
    <w:p>
      <w:pPr>
        <w:pStyle w:val="Style22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оход в консолидированный бюджет Суоярвского муниципального округа составил 1 041 169,70 рублей: в том числе НДФЛ (местный бюджет) - 1 021 373,00 руб., земельный налог – 392 072,00 руб., добровольные пожертвования – 27 000,00 руб.</w:t>
      </w:r>
    </w:p>
    <w:p>
      <w:pPr>
        <w:pStyle w:val="Style22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ОО «Суоярвский леспромхоз»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Учредитель – Одиноков Сергей Юрьевич (доля 100%)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Директор – Бузова Людмила Юрьевна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Основной вид деятельности: Лесоводство и прочая лесохозяйственная деятельность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является арендатором лесных участков на территории Суоярвского муниципального округа с объемом ежегодного лесопользования 42,9 тыс. куб. м.</w:t>
      </w:r>
    </w:p>
    <w:p>
      <w:pPr>
        <w:pStyle w:val="Style2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январь-сентябрь 2023 года заготовлено 22,9 тыс. куб. м (64,9% к аналогичному периоду 2022 года).</w:t>
      </w:r>
    </w:p>
    <w:p>
      <w:pPr>
        <w:pStyle w:val="Style2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тогу 2022 года в лесозаготовительной деятельности задействовано 9 чел. Доход в консолидированный бюджет Суоярвского муниципального округа по НДФЛ (местный бюджет) составил – 39 680,00 рублей.</w:t>
      </w:r>
    </w:p>
    <w:p>
      <w:pPr>
        <w:pStyle w:val="Style2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00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397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14:00Z</dcterms:created>
  <dc:creator>Анна Лужанина</dc:creator>
  <dc:description/>
  <cp:keywords/>
  <dc:language>en-US</dc:language>
  <cp:lastModifiedBy>User</cp:lastModifiedBy>
  <cp:lastPrinted>2023-12-27T12:17:00Z</cp:lastPrinted>
  <dcterms:modified xsi:type="dcterms:W3CDTF">2023-12-27T09:28:00Z</dcterms:modified>
  <cp:revision>9</cp:revision>
  <dc:subject/>
  <dc:title/>
</cp:coreProperties>
</file>