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984"/>
        <w:gridCol w:w="3720"/>
      </w:tblGrid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45" r="-7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ЕСПУБЛИКА КАРЕЛ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УОЯР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30" w:leader="none"/>
          <w:tab w:val="left" w:pos="6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830" w:leader="none"/>
          <w:tab w:val="left" w:pos="6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я                                                                                                        I созы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6.12.2023                                                                                                               № 22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Об утверждении перспективного плана работы </w:t>
        <w:br/>
        <w:t>Совета Суоярвского муниципального округа на 2024 год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List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 Федерального закона от 06.10.2003 № 131-ФЗ «Об общих принципах организации местного самоуправления в Российской Федерации», статьей 19 Регламента Совета Суоярвского муниципального округа, утвержденного решением Совета Суоярвского муниципального округ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от 27 сентября 2022 № 1, в целях организации плановой работы представительного органа Суоярвского муниципального округа, Совет Суоярвского муниципального округа РЕШИЛ:</w:t>
      </w:r>
    </w:p>
    <w:p>
      <w:pPr>
        <w:pStyle w:val="List"/>
        <w:ind w:left="0" w:firstLine="567"/>
        <w:jc w:val="both"/>
        <w:rPr/>
      </w:pPr>
      <w:r>
        <w:rPr>
          <w:sz w:val="28"/>
          <w:szCs w:val="28"/>
        </w:rPr>
        <w:t>1. Утвердить прилагаемый Перспективный план работы Совета Суоярвского муниципального округа на 2024 год.</w:t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официального опубликования в районной газете «Суоярвский вестник».</w:t>
      </w:r>
    </w:p>
    <w:p>
      <w:pPr>
        <w:pStyle w:val="List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уоярвского муниципального округа</w:t>
        <w:tab/>
        <w:tab/>
        <w:t xml:space="preserve">                  </w:t>
        <w:tab/>
        <w:t xml:space="preserve">    </w:t>
        <w:tab/>
        <w:t xml:space="preserve">         Н.В. Васен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Суоярвского муниципального округа</w:t>
        <w:tab/>
        <w:tab/>
        <w:tab/>
        <w:t xml:space="preserve">                   Р.В.Петров</w:t>
      </w:r>
    </w:p>
    <w:p>
      <w:pPr>
        <w:pStyle w:val="Normal"/>
        <w:tabs>
          <w:tab w:val="clear" w:pos="708"/>
          <w:tab w:val="left" w:pos="13750" w:leader="none"/>
        </w:tabs>
        <w:ind w:right="-31" w:hanging="0"/>
        <w:jc w:val="right"/>
        <w:rPr/>
      </w:pPr>
      <w:r>
        <w:rPr>
          <w:sz w:val="22"/>
          <w:szCs w:val="22"/>
        </w:rPr>
        <w:t xml:space="preserve">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13750" w:leader="none"/>
        </w:tabs>
        <w:ind w:right="-31" w:hanging="0"/>
        <w:jc w:val="right"/>
        <w:rPr/>
      </w:pPr>
      <w:r>
        <w:rPr/>
        <w:t xml:space="preserve">к решению </w:t>
      </w:r>
      <w:r>
        <w:rPr>
          <w:lang w:val="en-US"/>
        </w:rPr>
        <w:t>VIII</w:t>
      </w:r>
      <w:r>
        <w:rPr/>
        <w:t xml:space="preserve"> сессии Совета </w:t>
      </w:r>
    </w:p>
    <w:p>
      <w:pPr>
        <w:pStyle w:val="Normal"/>
        <w:tabs>
          <w:tab w:val="clear" w:pos="708"/>
          <w:tab w:val="left" w:pos="13750" w:leader="none"/>
        </w:tabs>
        <w:ind w:right="-31" w:hanging="0"/>
        <w:jc w:val="right"/>
        <w:rPr/>
      </w:pPr>
      <w:r>
        <w:rPr/>
        <w:t xml:space="preserve">Суоярвского муниципального округа </w:t>
      </w:r>
      <w:r>
        <w:rPr>
          <w:lang w:val="en-US"/>
        </w:rPr>
        <w:t>I</w:t>
      </w:r>
      <w:r>
        <w:rPr/>
        <w:t xml:space="preserve"> созыва </w:t>
      </w:r>
    </w:p>
    <w:p>
      <w:pPr>
        <w:pStyle w:val="Normal"/>
        <w:tabs>
          <w:tab w:val="clear" w:pos="708"/>
          <w:tab w:val="left" w:pos="13750" w:leader="none"/>
        </w:tabs>
        <w:ind w:right="-31" w:hanging="0"/>
        <w:jc w:val="right"/>
        <w:rPr>
          <w:b/>
          <w:b/>
        </w:rPr>
      </w:pPr>
      <w:r>
        <w:rPr/>
        <w:t xml:space="preserve">от </w:t>
      </w:r>
      <w:r>
        <w:rPr>
          <w:lang w:val="en-US"/>
        </w:rPr>
        <w:t>26</w:t>
      </w:r>
      <w:r>
        <w:rPr/>
        <w:t>.12.202</w:t>
      </w:r>
      <w:r>
        <w:rPr>
          <w:lang w:val="en-US"/>
        </w:rPr>
        <w:t>3</w:t>
      </w:r>
      <w:r>
        <w:rPr/>
        <w:t xml:space="preserve"> № 227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</w:rPr>
      </w:pPr>
      <w:r>
        <w:rPr>
          <w:b/>
        </w:rPr>
        <w:t>ПЕРСПЕКТИВНЫЙ ПЛАН</w:t>
      </w:r>
    </w:p>
    <w:p>
      <w:pPr>
        <w:pStyle w:val="Normal"/>
        <w:tabs>
          <w:tab w:val="clear" w:pos="708"/>
          <w:tab w:val="left" w:pos="6915" w:leader="none"/>
        </w:tabs>
        <w:spacing w:before="0" w:after="100"/>
        <w:jc w:val="center"/>
        <w:rPr/>
      </w:pPr>
      <w:r>
        <w:rPr/>
        <w:t>работы Совета Суоярвского муниципального округа на 2024 год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932"/>
        <w:gridCol w:w="5292"/>
      </w:tblGrid>
      <w:tr>
        <w:trPr>
          <w:trHeight w:val="9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           проведени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едания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подлежащих рассмотрению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</w:rPr>
              <w:t>Советом</w:t>
            </w:r>
            <w:r>
              <w:rPr/>
              <w:t xml:space="preserve"> </w:t>
            </w:r>
            <w:r>
              <w:rPr>
                <w:b/>
              </w:rPr>
              <w:t>Суоярвского муниципального округ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проекта решения и информации</w:t>
            </w:r>
          </w:p>
        </w:tc>
      </w:tr>
      <w:tr>
        <w:trPr>
          <w:trHeight w:val="34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 Совета депутатов</w:t>
            </w:r>
          </w:p>
        </w:tc>
      </w:tr>
      <w:tr>
        <w:trPr>
          <w:trHeight w:val="61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 январ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24 года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Анализ демографической ситуации в Суоярвском муниципальном округе в 2023 году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/>
              <w:t xml:space="preserve">Отдел ЗАГС Суоярвского района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color w:val="000000"/>
              </w:rPr>
            </w:pPr>
            <w:r>
              <w:rPr/>
              <w:t xml:space="preserve">(по согласованию). </w:t>
            </w:r>
          </w:p>
        </w:tc>
      </w:tr>
      <w:tr>
        <w:trPr>
          <w:trHeight w:val="72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 xml:space="preserve">2. </w:t>
            </w:r>
            <w:r>
              <w:rPr>
                <w:bCs/>
              </w:rPr>
              <w:t xml:space="preserve">Анализ ситуации на рынке труда в </w:t>
            </w:r>
            <w:r>
              <w:rPr/>
              <w:t>Суоярвском муниципальном округе</w:t>
            </w:r>
            <w:r>
              <w:rPr>
                <w:bCs/>
              </w:rPr>
              <w:t xml:space="preserve"> в 2023 году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/>
              <w:t>Агентство занятости населения Суоярвского района (по согласованию),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72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3. Об утверждении Программы (прогнозного плана) приватизации муниципального имущества Суоярвского муниципального округа на 2024 год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/>
              <w:t>МКУ «Центр по управлению муниципальным имуществом и земельными ресурсами Суоярвского района».</w:t>
            </w:r>
          </w:p>
        </w:tc>
      </w:tr>
      <w:tr>
        <w:trPr>
          <w:trHeight w:val="577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91"/>
                <w:color w:val="000000"/>
              </w:rPr>
              <w:t>4</w:t>
            </w:r>
            <w:r>
              <w:rPr/>
              <w:t>. О состоянии законности и правопорядка на территории Суоярвского муниципального округа в 2023 году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/>
              <w:t xml:space="preserve">Прокуратура Суоярвского района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/>
              <w:t>(по согласованию).</w:t>
            </w:r>
          </w:p>
        </w:tc>
      </w:tr>
      <w:tr>
        <w:trPr>
          <w:trHeight w:val="577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color w:val="000000"/>
                <w:shd w:fill="FFFFFF" w:val="clear"/>
              </w:rPr>
              <w:t>О работе административной комиссии МО «Суоярвский район» в 2023 году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ая комиссия Суоярвского муниципального округа.</w:t>
            </w:r>
          </w:p>
        </w:tc>
      </w:tr>
      <w:tr>
        <w:trPr>
          <w:trHeight w:val="70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</w:rPr>
              <w:t>0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феврал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а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1. О состоянии законности и правопорядка на территории Суоярвского муниципального округа в 2023 году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МВД России по Суоярвскому району (по согласованию).</w:t>
            </w:r>
          </w:p>
        </w:tc>
      </w:tr>
      <w:tr>
        <w:trPr>
          <w:trHeight w:val="45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2. О результатах работы многофункционального центра предоставления услуг на территории Суоярвского муниципального округа за 2023 год.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редоставления услуг МФЦ № 16 по Суоярвскому району (по согласованию).</w:t>
            </w:r>
          </w:p>
        </w:tc>
      </w:tr>
      <w:tr>
        <w:trPr>
          <w:trHeight w:val="27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О результатах работы районной жилищной комиссии за 2023 год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У «Центр по управлению муниципальным имуществом и земельными ресурсами Суоярвского района».</w:t>
            </w:r>
          </w:p>
        </w:tc>
      </w:tr>
      <w:tr>
        <w:trPr>
          <w:trHeight w:val="577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О состоянии и перспективах транспортного обслуживания населения Суоярвского муниципального округа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84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Fonts w:cs="Segoe UI" w:ascii="Segoe UI" w:hAnsi="Segoe UI"/>
                <w:color w:val="153C88"/>
              </w:rPr>
              <w:br/>
            </w:r>
            <w:r>
              <w:rPr>
                <w:shd w:fill="FFFFFF" w:val="clear"/>
              </w:rPr>
              <w:t>5. Об итогах реализация Региональной адресной программы по переселению граждан из аварийного жилищного фонда в Суоярвском муниципальном округе Республики Карелия на 2019 - 2024 годы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457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. О подготовке к выборам Президента России 17 марта 2024 года на территории Суоярвского муниципального округ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457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7. Об исполнении государственных полномочий по опеке и попечительству на территории Суоярвского муниципального округа в 2023 году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1548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4 марта</w:t>
              <w:br/>
              <w:t>2024 года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 Отчет главы Суоярвского муниципального округа о результатах своей деятельности, о результатах деятельности местной администрации, в том числе о решении вопросов, поставленных Советом Суоярвского муниципального округа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Суоярвского муниципального округа.</w:t>
            </w:r>
          </w:p>
        </w:tc>
      </w:tr>
      <w:tr>
        <w:trPr>
          <w:trHeight w:val="98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91"/>
              </w:rPr>
            </w:pPr>
            <w:r>
              <w:rPr>
                <w:rStyle w:val="91"/>
                <w:sz w:val="24"/>
                <w:szCs w:val="24"/>
              </w:rPr>
              <w:t>2.</w:t>
            </w:r>
            <w:r>
              <w:rPr>
                <w:rStyle w:val="91"/>
              </w:rPr>
              <w:t xml:space="preserve"> </w:t>
            </w:r>
            <w:r>
              <w:rPr>
                <w:shd w:fill="FFFFFF" w:val="clear"/>
              </w:rPr>
              <w:t>О внесении изменений в решение о бюджете Суоярвского муниципального округа на 2024 год и плановый период 2025 и 2026 годов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96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апрел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24 года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91"/>
              </w:rPr>
            </w:pPr>
            <w:r>
              <w:rPr>
                <w:shd w:fill="FFFFFF" w:val="clear"/>
              </w:rPr>
              <w:t xml:space="preserve">1. О назначении публичных слушаний </w:t>
            </w:r>
            <w:r>
              <w:rPr/>
              <w:t>по отчету об исполнении бюджета Суоярвского муниципального округа за 2023 год</w:t>
            </w:r>
            <w:r>
              <w:rPr>
                <w:shd w:fill="FFFFFF" w:val="clear"/>
              </w:rPr>
              <w:t xml:space="preserve">.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711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2. Об итогах работы районной комиссии по делам несовершеннолетних и защите их прав за 2023 год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58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3. О работе горнопромышленного комплекса на территории Суоярвского муниципального округа в 2023 году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58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. Об организации летнего отдыха, трудоустройства и оздоровления детей и подростков в Суоярвском муниципальном округе в 2023 году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63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ая</w:t>
              <w:br/>
              <w:t xml:space="preserve"> 2024 года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1.Об исполнении бюджета Суоярвского муниципального округа за I квартал 2024 года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63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 Об исполнении бюджета Суоярвского муниципального округа за 2023 год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718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 О показателях оценки эффективности деятельности органов местного самоуправления Суоярвского муниципального округа за 2023 год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69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а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Style w:val="91"/>
              </w:rPr>
              <w:t xml:space="preserve">1. </w:t>
            </w:r>
            <w:r>
              <w:rPr>
                <w:shd w:fill="FFFFFF" w:val="clear"/>
              </w:rPr>
              <w:t>О внесении изменений в решение о бюджете Суоярвского муниципального округа на 2024 год и плановый период 2025 и 2026 годов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6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 О ходе выполнения арендаторами лесных участков обязательств по лесовосстановлению на территории Суоярвского муниципального округа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КУ РК «Суоярвское центральное лесничество» (по согласованию).</w:t>
            </w:r>
          </w:p>
        </w:tc>
      </w:tr>
      <w:tr>
        <w:trPr>
          <w:trHeight w:val="67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 Анализ эффективности реализации муниципальных программ в Суоярвском муниципальном округе в 2023 году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69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4. О результатах работы по социальному обслуживанию населения в Суоярвском муниципальном округе в 2023 году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разделение ГБУ СО "КЦСОН РК" по Суоярвскому району (по согласованию).</w:t>
            </w:r>
          </w:p>
        </w:tc>
      </w:tr>
      <w:tr>
        <w:trPr>
          <w:trHeight w:val="35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, август</w:t>
            </w:r>
          </w:p>
        </w:tc>
        <w:tc>
          <w:tcPr>
            <w:tcW w:w="1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</w:tr>
      <w:tr>
        <w:trPr>
          <w:trHeight w:val="638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ентябр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а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1. Об исполнении бюджета Суоярвского муниципального округа за I полугодие 2024 года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638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2. О внесении изменений в решение о бюджете Суоярвского муниципального округа на 2024 год и плановый период 2025 и 2026 годов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 xml:space="preserve">3. О ходе подготовки к отопительному сезону 2024/2025 гг. на территории </w:t>
            </w:r>
            <w:r>
              <w:rPr>
                <w:shd w:fill="FFFFFF" w:val="clear"/>
              </w:rPr>
              <w:t xml:space="preserve">Суоярвского муниципального округа.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55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 xml:space="preserve">4. О результатах оперативно-служебной деятельности ОМВД России по </w:t>
            </w:r>
            <w:r>
              <w:rPr>
                <w:shd w:fill="FFFFFF" w:val="clear"/>
              </w:rPr>
              <w:t>Суоярвскому муниципальному округу</w:t>
            </w:r>
            <w:r>
              <w:rPr/>
              <w:t xml:space="preserve"> за I полугодие 2024 года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МВД России по Суоярвскому району (по согласованию).</w:t>
            </w:r>
          </w:p>
        </w:tc>
      </w:tr>
      <w:tr>
        <w:trPr>
          <w:trHeight w:val="409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ктябр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а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1. Об организации медицинского обслуживания населения Суоярвского муниципального округа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УЗ РК «Суоярвская ЦРБ» (по согласованию).</w:t>
            </w:r>
          </w:p>
        </w:tc>
      </w:tr>
      <w:tr>
        <w:trPr>
          <w:trHeight w:val="5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 xml:space="preserve">2. О реализации полномочий по формированию и содержанию муниципального архива.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К «Суоярвская ЦБС».</w:t>
            </w:r>
          </w:p>
        </w:tc>
      </w:tr>
      <w:tr>
        <w:trPr>
          <w:trHeight w:val="69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3. Об инвестиционной деятельности на территории Суоярвского муниципального округа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69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4. Об исполнении государственных полномочий по предоставлению общедоступного образовани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49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 ноябр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а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1. Об исполнении бюджета Суоярвского муниципального округа за 9 месяцев 2024 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49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2. О назначении публичных слушаний по проекту бюджета Суоярвского муниципального округа за 2025 год и плановый период 2026 и 2027 годов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3. О внесении изменений в решение о бюджете Суоярвского муниципального округа на 2024 год и плановый период 2025 и 2026 годов</w:t>
              <w:tab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 xml:space="preserve">4. О работе лесопромышленного комплекса на территории Суоярвского муниципального округа.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68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 xml:space="preserve">5. О ходе «мусорной реформы» на территории Суоярвского муниципального округа.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71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 декабр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а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1. О бюджете Суоярвского муниципального округа на 2025 год и плановый период 2026-2027 г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71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2.О внесении изменений в решение о бюджете Суоярвского муниципального округа на 2024 год и плановый период 2025 и 2026 годов</w:t>
              <w:tab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3. О ходе прохождения отопительного сезона 2024/2025 гг. на территории Суоярвского муниципального округа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75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4. О состоянии автомобильных дорог на территории Суоярвского муниципального округа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50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5. Об утверждении перспективного плана работы Совета Суоярвского муниципального округа на 2025 год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25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ечение всего периода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Информация об исполнении бюджета Суоярвского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Контроль исполнения решений Совета Суоярвского муниципального округа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Суоярвского муниципального округа, администрация Суоярвского муниципального округа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62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ечение всего периода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Работа постоянных комиссий Совета Суоярвского муниципального округа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и комиссий.</w:t>
            </w:r>
          </w:p>
        </w:tc>
      </w:tr>
      <w:tr>
        <w:trPr>
          <w:trHeight w:val="62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ечение всего периода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Проведение встреч с избирателями, работа депутатов в избирательных округах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утаты Совета.</w:t>
            </w:r>
          </w:p>
        </w:tc>
      </w:tr>
      <w:tr>
        <w:trPr>
          <w:trHeight w:val="62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требованию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Назначение и проведение публичных слушаний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Суоярвского муниципального округа, администрация Суоярвского муниципального округа, глава Суоярвского муниципального округа.</w:t>
            </w:r>
          </w:p>
        </w:tc>
      </w:tr>
      <w:tr>
        <w:trPr>
          <w:trHeight w:val="62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ечение всего периода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Опубликование (обнародование) принятых Советом решений, освещение работы Совета в средствах массой информации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Суоярвского муниципального округа, администрация Суоярвского муниципального округа, МУ «Редакция газеты «Суоярвский вестник».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851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59:00Z</dcterms:created>
  <dc:creator>Admin</dc:creator>
  <dc:description/>
  <cp:keywords/>
  <dc:language>en-US</dc:language>
  <cp:lastModifiedBy>User</cp:lastModifiedBy>
  <cp:lastPrinted>2023-12-21T16:27:00Z</cp:lastPrinted>
  <dcterms:modified xsi:type="dcterms:W3CDTF">2023-12-27T07:13:00Z</dcterms:modified>
  <cp:revision>11</cp:revision>
  <dc:subject/>
  <dc:title/>
</cp:coreProperties>
</file>