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897255" cy="11385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7255" cy="1138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29.12.2023 г. № 29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30.1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6"/>
        <w:gridCol w:w="2582"/>
        <w:gridCol w:w="2132"/>
        <w:gridCol w:w="2530"/>
      </w:tblGrid>
      <w:tr>
        <w:trPr>
          <w:trHeight w:val="2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0…-12ºС,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-18…-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7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5…-10ºС, 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-14…-1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   местами -18…-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1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9…-11ºС,  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-14…-1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52" w:hRule="atLeast"/>
        </w:trPr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2…-14ºС,    местами -18…-23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74" w:hRule="atLeast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,    местами -14…-1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63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    местами -18…-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  <w:tr>
        <w:trPr>
          <w:trHeight w:val="56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4-9 м/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snapToGrid w:val="false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,    местами -14…-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ой снег</w:t>
            </w:r>
          </w:p>
        </w:tc>
      </w:tr>
    </w:tbl>
    <w:p>
      <w:pPr>
        <w:pStyle w:val="Style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numPr>
          <w:ilvl w:val="0"/>
          <w:numId w:val="2"/>
        </w:numPr>
        <w:ind w:left="0" w:right="0" w:firstLine="567"/>
        <w:jc w:val="center"/>
        <w:rPr>
          <w:b/>
          <w:b/>
        </w:rPr>
      </w:pPr>
      <w:r>
        <w:rPr>
          <w:b/>
        </w:rPr>
        <w:t xml:space="preserve">НА ДОРОГАХ ГОЛОЛЕДИЦА! 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709" w:right="0" w:firstLine="142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2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довые явления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Шугоход 1</w:t>
            </w: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5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lang w:val="en-US"/>
              </w:rPr>
              <w:t>20</w:t>
            </w: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-21 «Кола». Ремонт участков дороги: Прионежский район 406-408 км; Прионежский район подъезд к Петрозаводску 0-9 км; Прионежский и Кондопожский районы 435-464 км; Лоухский район 929-949 км, 1040-1051 км. Медвежьегорский район - ремонт путепровода 644 км. Сегежский район - ремонт моста через р. Сегежа 704 км.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 прошедшую неделю в Республике Карелия зарегистрировано 7652 случаев заболевания ОРВИ, показатель заболеваемости — 144.96 на 10 тыс.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Уровень заболеваемости ОРВИ среди совокупного населения выше эпидемического порога на 3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айоны - риск 0,3. Источник – местами слабое ледовое покрытие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 xml:space="preserve">         </w:t>
        <w:tab/>
        <w:t xml:space="preserve">              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MS Gothic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3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MS Gothic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21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55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MS Gothic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MS Gothic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6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MS Gothic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57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 Devanagari;MS Gothic" w:cs="Noto Sans Devanagari;MS Gothic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MS Gothic" w:hAnsi="Noto Sans Devanagari;MS Gothic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MS Gothic" w:hAnsi="Noto Sans Devanagari;MS Gothic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MS Gothic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MS Gothic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MS Gothic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MS Gothic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MS Gothic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MS Gothic" w:cs="Noto Sans Devanagari;MS Gothic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82">
    <w:name w:val="Указатель18"/>
    <w:basedOn w:val="Normal"/>
    <w:qFormat/>
    <w:pPr/>
    <w:rPr>
      <w:rFonts w:eastAsia="Noto Sans Devanagari;MS Gothic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193">
    <w:name w:val="Указатель19"/>
    <w:basedOn w:val="Normal"/>
    <w:qFormat/>
    <w:pPr/>
    <w:rPr>
      <w:rFonts w:eastAsia="Noto Sans Devanagari;MS Gothic"/>
    </w:rPr>
  </w:style>
  <w:style w:type="paragraph" w:styleId="302">
    <w:name w:val="Указатель30"/>
    <w:basedOn w:val="Normal"/>
    <w:qFormat/>
    <w:pPr/>
    <w:rPr>
      <w:rFonts w:eastAsia="Noto Sans Devanagari;MS Gothic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MS Gothic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MS Gothic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6:00Z</dcterms:created>
  <dc:creator>cuks</dc:creator>
  <dc:description/>
  <cp:keywords/>
  <dc:language>en-US</dc:language>
  <cp:lastModifiedBy>ЦУКС</cp:lastModifiedBy>
  <dcterms:modified xsi:type="dcterms:W3CDTF">2023-12-29T09:11:00Z</dcterms:modified>
  <cp:revision>22</cp:revision>
  <dc:subject/>
  <dc:title> </dc:title>
</cp:coreProperties>
</file>