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0.12.2023 г. № 3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1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82"/>
        <w:gridCol w:w="1560"/>
        <w:gridCol w:w="312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3…-15ºС, при прояснениях до-25ºС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6…-21ºС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 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при прояснениях до-25ºС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6…-21ºС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при прояснениях до-25ºС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6…-21ºС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 </w:t>
            </w:r>
            <w:r>
              <w:rPr/>
              <w:t>-7…-12º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, местами порывы до 14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709" w:right="0" w:firstLine="142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52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44,96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</w:t>
        <w:tab/>
        <w:t xml:space="preserve">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30T09:51:00Z</dcterms:modified>
  <cp:revision>16</cp:revision>
  <dc:subject/>
  <dc:title> </dc:title>
</cp:coreProperties>
</file>