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53440" cy="10871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3440" cy="1087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31.12.2023 г. № 3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1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10"/>
        <w:gridCol w:w="1979"/>
        <w:gridCol w:w="278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7…-19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 местами -25…-3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, местами до -2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, местами -25…-30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 местами до -28ºС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1…-23ºС, местами -25…-30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3-8 м/с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0…-22ºС, местами до -28ºС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а контроле:</w:t>
      </w:r>
      <w:r>
        <w:rPr>
          <w:bCs/>
          <w:szCs w:val="28"/>
        </w:rPr>
        <w:t xml:space="preserve"> штормовое предупреждение об опасном гидрометеорологическом явлении № 18 от 29.12.2023г. Карельского ЦГМС – филиала ФГБУ «Северо-Западное УГМС»: с 01 по 05 января 2024 года в большинстве районов Республики Карелия ожидается аномально холодная погода (среднесуточная температура воздуха ниже нормы на 10°С и более)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52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44,96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 xml:space="preserve">    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MS Gothic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MS Gothic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MS Gothic" w:cs="Noto Sans Devanagari;MS Gothic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82">
    <w:name w:val="Указатель18"/>
    <w:basedOn w:val="Normal"/>
    <w:qFormat/>
    <w:pPr/>
    <w:rPr>
      <w:rFonts w:eastAsia="Noto Sans Devanagari;MS Gothic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93">
    <w:name w:val="Указатель19"/>
    <w:basedOn w:val="Normal"/>
    <w:qFormat/>
    <w:pPr/>
    <w:rPr>
      <w:rFonts w:eastAsia="Noto Sans Devanagari;MS Gothic"/>
    </w:rPr>
  </w:style>
  <w:style w:type="paragraph" w:styleId="302">
    <w:name w:val="Указатель30"/>
    <w:basedOn w:val="Normal"/>
    <w:qFormat/>
    <w:pPr/>
    <w:rPr>
      <w:rFonts w:eastAsia="Noto Sans Devanagari;MS Gothic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MS Gothic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31T10:31:00Z</dcterms:modified>
  <cp:revision>74</cp:revision>
  <dc:subject/>
  <dc:title> </dc:title>
</cp:coreProperties>
</file>