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01.2024 г. № 0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1-6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5…-27ºС, местами 31…-3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1-6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2…-24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28… 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1-6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6…-28ºС, местами 31…-3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1-6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3…-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 </w:t>
            </w:r>
            <w:r>
              <w:rPr/>
              <w:t>-28… 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1-6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7…-29ºС, местами 31…-3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1-6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4…-26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 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1-6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0ºС, местами 31…-36ºС, в прибрежной части Белого моря местами -20…-25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1-6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5…-2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 -3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прибрежной части Белого моря местами -17…-22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а контроле:</w:t>
      </w:r>
      <w:r>
        <w:rPr>
          <w:bCs/>
          <w:szCs w:val="28"/>
        </w:rPr>
        <w:t xml:space="preserve"> штормовое предупреждение об опасном гидрометеорологическом явлении № 18 от 29.12.2023г. Карельского ЦГМС – филиала ФГБУ «Северо-Западное УГМС»: с 01 по 05 января 2024 года в большинстве районов Республики Карелия ожидается аномально холодная погода (среднесуточная температура воздуха ниже нормы на 10°С и более)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4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211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 xml:space="preserve">42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 xml:space="preserve">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02T10:49:00Z</dcterms:modified>
  <cp:revision>82</cp:revision>
  <dc:subject/>
  <dc:title> </dc:title>
</cp:coreProperties>
</file>