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3.01.2024 г. № 0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34…-3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4…-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0… -3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34…-3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5…-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0… -3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34…-3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6…-2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0… -3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34…-39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7…-2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0… -3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а контроле:</w:t>
      </w:r>
      <w:r>
        <w:rPr>
          <w:bCs/>
          <w:szCs w:val="28"/>
        </w:rPr>
        <w:t xml:space="preserve"> штормовое предупреждение об опасном гидрометеорологическом явлении № 18 от 29.12.2023г. Карельского ЦГМС – филиала ФГБУ «Северо-Западное УГМС»: с 01 по 05 января 2024 года в большинстве районов Республики Карелия ожидается аномально холодная погода (среднесуточная температура воздуха ниже нормы на 10°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3T08:30:00Z</dcterms:modified>
  <cp:revision>84</cp:revision>
  <dc:subject/>
  <dc:title> </dc:title>
</cp:coreProperties>
</file>