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53440" cy="10871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3440" cy="1087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4.01.2024 г. № 04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5.01.202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410"/>
        <w:gridCol w:w="1979"/>
        <w:gridCol w:w="278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2…-3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40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8…-30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-20… -25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4…-3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40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30…-32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-20… -25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3…-3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40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9…-31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-20… -25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1…-3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-25…-30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7…-29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-20… -25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</w:tbl>
    <w:p>
      <w:pPr>
        <w:pStyle w:val="Style5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jc w:val="center"/>
        <w:rPr>
          <w:b/>
          <w:b/>
        </w:rPr>
      </w:pPr>
      <w:r>
        <w:rPr>
          <w:b/>
        </w:rPr>
        <w:t xml:space="preserve">НА ДОРОГАХ ГОЛОЛЕДИЦА! </w:t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а контроле:</w:t>
      </w:r>
      <w:r>
        <w:rPr>
          <w:bCs/>
          <w:szCs w:val="28"/>
        </w:rPr>
        <w:t xml:space="preserve"> штормовое предупреждение об опасном гидрометеорологическом явлении № 18 от 29.12.2023г. Карельского ЦГМС – филиала ФГБУ «Северо-Западное УГМС»: с 01 по 05 января 2024 года в большинстве районов Республики Карелия ожидается аномально холодная погода (среднесуточная температура воздуха ниже нормы на 10°С и более).</w:t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Cs/>
          <w:szCs w:val="28"/>
        </w:rPr>
        <w:t>Штормовое предупреждение об опасном гидрометеорологическом явлении № 1 от 03.01.2024г.): в ночные и утренние часы 04 - 05 января 2024 года местами, преимущественно по восточным районам Республики Карелия ожидается сильный мороз, минимальная температура воздуха минус 40 градусов и ниже.</w:t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4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береги 40%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Шугоход 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5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20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8211</w:t>
      </w:r>
      <w:r>
        <w:rPr>
          <w:sz w:val="28"/>
          <w:szCs w:val="28"/>
          <w:lang w:val="en-US"/>
        </w:rPr>
        <w:t xml:space="preserve"> случ</w:t>
      </w:r>
      <w:r>
        <w:rPr>
          <w:sz w:val="28"/>
          <w:szCs w:val="28"/>
        </w:rPr>
        <w:t>аев</w:t>
      </w:r>
      <w:r>
        <w:rPr>
          <w:sz w:val="28"/>
          <w:szCs w:val="28"/>
          <w:lang w:val="en-US"/>
        </w:rPr>
        <w:t xml:space="preserve"> заболевания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>, показатель заболеваемости — 1</w:t>
      </w:r>
      <w:r>
        <w:rPr>
          <w:sz w:val="28"/>
          <w:szCs w:val="28"/>
        </w:rPr>
        <w:t>55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55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Уровень заболеваемости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 xml:space="preserve"> среди совокупного населения выше эпидемического порога на </w:t>
      </w:r>
      <w:r>
        <w:rPr>
          <w:sz w:val="28"/>
          <w:szCs w:val="28"/>
        </w:rPr>
        <w:t xml:space="preserve">42,1 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вальченко Д.М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4-01-04T10:41:00Z</dcterms:modified>
  <cp:revision>92</cp:revision>
  <dc:subject/>
  <dc:title> </dc:title>
</cp:coreProperties>
</file>