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53440" cy="10871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3440" cy="1087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6.01.2024 г. № 06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7.01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268"/>
        <w:gridCol w:w="2268"/>
        <w:gridCol w:w="2636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7…-29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-34…-39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0…-22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8…-30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4…-39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1…-23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9…-31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4…-39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2…-24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30…-32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4…-39ºС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3…-25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-15…-20ºС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большие осад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виде снега</w:t>
            </w:r>
          </w:p>
        </w:tc>
      </w:tr>
    </w:tbl>
    <w:p>
      <w:pPr>
        <w:pStyle w:val="Style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b/>
          <w:b/>
        </w:rPr>
      </w:pPr>
      <w:r>
        <w:rPr>
          <w:b/>
        </w:rPr>
        <w:t xml:space="preserve">НА ДОРОГАХ ГОЛОЛЕДИЦА! 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Cs/>
          <w:szCs w:val="28"/>
        </w:rPr>
        <w:t>На контроле: дополнение к штормовому предупреждению об опасном гидрометеорологическом явлении № 18 от 05.01.2024г.: с 06 по 08 января 2024 года в большинстве районов Республики Карелия и в г. Петрозаводске ожидается аномально холодная погода (среднесуточная температура воздуха ниже  нормы на 10ºС и более)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4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Шугоход 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5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20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8211</w:t>
      </w:r>
      <w:r>
        <w:rPr>
          <w:sz w:val="28"/>
          <w:szCs w:val="28"/>
          <w:lang w:val="en-US"/>
        </w:rPr>
        <w:t xml:space="preserve"> случ</w:t>
      </w:r>
      <w:r>
        <w:rPr>
          <w:sz w:val="28"/>
          <w:szCs w:val="28"/>
        </w:rPr>
        <w:t>аев</w:t>
      </w:r>
      <w:r>
        <w:rPr>
          <w:sz w:val="28"/>
          <w:szCs w:val="28"/>
          <w:lang w:val="en-US"/>
        </w:rPr>
        <w:t xml:space="preserve"> заболевания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>, показатель заболеваемости — 1</w:t>
      </w:r>
      <w:r>
        <w:rPr>
          <w:sz w:val="28"/>
          <w:szCs w:val="28"/>
        </w:rPr>
        <w:t>55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55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Уровень заболеваемости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 среди совокупного населения выше эпидемического порога на </w:t>
      </w:r>
      <w:r>
        <w:rPr>
          <w:sz w:val="28"/>
          <w:szCs w:val="28"/>
        </w:rPr>
        <w:t xml:space="preserve">42,1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ыромятникова И.Н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1-06T08:45:00Z</dcterms:modified>
  <cp:revision>100</cp:revision>
  <dc:subject/>
  <dc:title> </dc:title>
</cp:coreProperties>
</file>