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21665" cy="7924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792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8.01.2024 г. № 08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9.01.2024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268"/>
        <w:gridCol w:w="2268"/>
        <w:gridCol w:w="2636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ЮЗ 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 xml:space="preserve">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20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>C</w:t>
            </w:r>
            <w:r>
              <w:rPr/>
              <w:t>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0…-5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стами сильны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ЮЗ 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 xml:space="preserve">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20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>C</w:t>
            </w:r>
            <w:r>
              <w:rPr/>
              <w:t>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сильны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ЮЗ 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 xml:space="preserve">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20ºС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>C</w:t>
            </w:r>
            <w:r>
              <w:rPr/>
              <w:t>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9…-11ºС 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сильны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,ЮЗ </w:t>
            </w:r>
            <w:r>
              <w:rPr>
                <w:lang w:val="en-US"/>
              </w:rPr>
              <w:t>5</w:t>
            </w:r>
            <w:r>
              <w:rPr/>
              <w:t>-</w:t>
            </w:r>
            <w:r>
              <w:rPr>
                <w:lang w:val="en-US"/>
              </w:rPr>
              <w:t>10</w:t>
            </w:r>
            <w:r>
              <w:rPr/>
              <w:t xml:space="preserve">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20ºС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 умеренны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</w:t>
            </w:r>
            <w:r>
              <w:rPr>
                <w:lang w:val="en-US"/>
              </w:rPr>
              <w:t>C</w:t>
            </w:r>
            <w:r>
              <w:rPr/>
              <w:t>З 5-10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сильны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днем 9 января 2024 года местами, по центральным и южным районам Республики Карелия ожидается сильный снег.</w:t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4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угоход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0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8211</w:t>
      </w:r>
      <w:r>
        <w:rPr>
          <w:sz w:val="28"/>
          <w:szCs w:val="28"/>
          <w:lang w:val="en-US"/>
        </w:rPr>
        <w:t xml:space="preserve"> случ</w:t>
      </w:r>
      <w:r>
        <w:rPr>
          <w:sz w:val="28"/>
          <w:szCs w:val="28"/>
        </w:rPr>
        <w:t>аев</w:t>
      </w:r>
      <w:r>
        <w:rPr>
          <w:sz w:val="28"/>
          <w:szCs w:val="28"/>
          <w:lang w:val="en-US"/>
        </w:rPr>
        <w:t xml:space="preserve"> заболевания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>, показатель заболеваемости — 1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55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Уровень заболеваемости ОРВИ</w:t>
      </w:r>
      <w:r>
        <w:rPr>
          <w:sz w:val="28"/>
          <w:szCs w:val="28"/>
        </w:rPr>
        <w:t xml:space="preserve"> и гриппом</w:t>
      </w:r>
      <w:r>
        <w:rPr>
          <w:sz w:val="28"/>
          <w:szCs w:val="28"/>
          <w:lang w:val="en-US"/>
        </w:rPr>
        <w:t xml:space="preserve"> среди совокупного населения выше эпидемического порога на </w:t>
      </w:r>
      <w:r>
        <w:rPr>
          <w:sz w:val="28"/>
          <w:szCs w:val="28"/>
        </w:rPr>
        <w:t xml:space="preserve">42,1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вальченко Д.М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1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4-01-08T10:39:00Z</dcterms:modified>
  <cp:revision>107</cp:revision>
  <dc:subject/>
  <dc:title> </dc:title>
</cp:coreProperties>
</file>