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5 декабря  2023 года  </w:t>
        <w:tab/>
        <w:t xml:space="preserve">                       </w:t>
        <w:tab/>
        <w:tab/>
        <w:tab/>
        <w:tab/>
        <w:t xml:space="preserve">№  50/314-0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О назначении членов  участковых избирательных комиссий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 правом решающего голоса № 492, 501 из резерва 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составов участковых комиссий</w:t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</w:t>
      </w:r>
      <w:r>
        <w:rPr/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в редакции постановлений ЦИК России от 01.11.2017 года № 108/903-7, в соответствии с Постановлением ИК Республики Карелия от 01.06.23г. № 47/369-7 «О зачислении в резерв составов участковых избирательных комиссий Республики Карелия, сформированных на период 2023-2028 г.г.»</w:t>
      </w:r>
    </w:p>
    <w:p>
      <w:pPr>
        <w:pStyle w:val="1415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значить из резерва составов участковых избирательных комиссий членом участковой избирательной комиссии № 492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Семенову Екатерину Леонидовну</w:t>
      </w:r>
      <w:r>
        <w:rPr>
          <w:sz w:val="28"/>
        </w:rPr>
        <w:t>, 1976 года рождения, образование высшее, индивидуальный предприниматель, выдвинутую</w:t>
      </w:r>
      <w:r>
        <w:rPr/>
        <w:t xml:space="preserve"> </w:t>
      </w:r>
      <w:r>
        <w:rPr>
          <w:sz w:val="28"/>
        </w:rPr>
        <w:t>собранием избирателей по месту работы.</w:t>
      </w:r>
    </w:p>
    <w:p>
      <w:pPr>
        <w:pStyle w:val="TextBody"/>
        <w:ind w:firstLine="708"/>
        <w:jc w:val="both"/>
        <w:rPr/>
      </w:pPr>
      <w:r>
        <w:rPr>
          <w:sz w:val="28"/>
        </w:rPr>
        <w:t>2. Назначить из резерва составов участковых избирательных комиссий членом участковой избирательной комиссии № 501 с правом решающего голоса: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Емельянову Ольгу Петровну</w:t>
      </w:r>
      <w:r>
        <w:rPr>
          <w:sz w:val="28"/>
        </w:rPr>
        <w:t>, 1964 года рождения, образование среднее специальное, место работы МОУ ДО «Школа искусств г.Суоярви», выдвинутую Карельским региональным отделением Политической партии ЛДПР.</w:t>
      </w:r>
    </w:p>
    <w:p>
      <w:pPr>
        <w:pStyle w:val="TextBody"/>
        <w:ind w:firstLine="708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3. Направить настоящее решение в Избирательную комиссию Республики Карелия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Секретарь ТИК                                                                   С.Ф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1:00Z</dcterms:created>
  <dc:creator>Admin</dc:creator>
  <dc:description/>
  <cp:keywords/>
  <dc:language>en-US</dc:language>
  <cp:lastModifiedBy>Хлопкина М С</cp:lastModifiedBy>
  <cp:lastPrinted>2023-12-15T16:54:00Z</cp:lastPrinted>
  <dcterms:modified xsi:type="dcterms:W3CDTF">2023-12-18T09:29:00Z</dcterms:modified>
  <cp:revision>4</cp:revision>
  <dc:subject/>
  <dc:title>ТЕРРИТОРИАЛЬНАЯ ИЗБИРАТЕЛЬНАЯ КОМИССИЯ</dc:title>
</cp:coreProperties>
</file>