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1665" cy="7924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9.01.2024 г. № 09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0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268"/>
        <w:gridCol w:w="2268"/>
        <w:gridCol w:w="2636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ЮЗ 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 xml:space="preserve">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4…-1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 -21…-26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>C</w:t>
            </w:r>
            <w:r>
              <w:rPr/>
              <w:t>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1…-6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сильн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5-1</w:t>
            </w:r>
            <w:r>
              <w:rPr>
                <w:lang w:val="en-US"/>
              </w:rPr>
              <w:t>0</w:t>
            </w:r>
            <w:r>
              <w:rPr/>
              <w:t xml:space="preserve">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5…-1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 -21…-26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>C</w:t>
            </w:r>
            <w:r>
              <w:rPr/>
              <w:t>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сильн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ЮЗ 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 xml:space="preserve">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6…-1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 -21…-26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>C</w:t>
            </w:r>
            <w:r>
              <w:rPr/>
              <w:t>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9…-11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сильн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ЮЗ 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 xml:space="preserve">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7…-1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 -21…-26ºС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>C</w:t>
            </w:r>
            <w:r>
              <w:rPr/>
              <w:t>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сильны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</w:rPr>
        <w:t>местами сильный снег</w:t>
      </w:r>
      <w:r>
        <w:rPr>
          <w:bCs/>
          <w:szCs w:val="28"/>
        </w:rPr>
        <w:t>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60"/>
        <w:gridCol w:w="1278"/>
        <w:gridCol w:w="1418"/>
        <w:gridCol w:w="1081"/>
        <w:gridCol w:w="1643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олный ледостав 7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8211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 xml:space="preserve">42,1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09T10:24:00Z</dcterms:modified>
  <cp:revision>115</cp:revision>
  <dc:subject/>
  <dc:title> </dc:title>
</cp:coreProperties>
</file>