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1087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5" t="-1403" r="-2055" b="-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0.01.2024 г. № 10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1 по 17 января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>Облачно с прояснениями. В большинстве районов небольшой, местами умеренный снег. Местами метель. На дорогах гололедица. Ветер переменных направлений 6-11 м/с, местами порывы более 15 м/с. В первой половине периода температура воздуха ночью -11…-16ºС, местами до -23ºС, днем -9…-14ºС, местами до -19ºС. Во второй половине периода температура воздуха ночью -17…-22ºС, местами до -30ºС, днем -14…-19ºС, местами до -25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11 января 2024 года на территории Республики Карелия ожидаются порывы ветра местами 15-18 м/с.</w:t>
      </w:r>
    </w:p>
    <w:p>
      <w:pPr>
        <w:pStyle w:val="BodyText21"/>
        <w:ind w:left="0" w:right="0" w:firstLine="567"/>
        <w:rPr>
          <w:bCs/>
        </w:rPr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на территории ре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02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1 по 17 января 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ЧС, связанный с подтоплением населенных пунктов – 0,1 </w:t>
      </w:r>
      <w:r>
        <w:rPr>
          <w:bCs/>
          <w:sz w:val="28"/>
          <w:szCs w:val="28"/>
        </w:rPr>
        <w:t>(в результате зажорных явлен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 xml:space="preserve"> (местами слабое ледовое покрытие, провалы людей и техники под лед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8:00Z</dcterms:created>
  <dc:creator>User</dc:creator>
  <dc:description/>
  <cp:keywords/>
  <dc:language>en-US</dc:language>
  <cp:lastModifiedBy>ЦУКС</cp:lastModifiedBy>
  <dcterms:modified xsi:type="dcterms:W3CDTF">2024-01-10T08:24:00Z</dcterms:modified>
  <cp:revision>24</cp:revision>
  <dc:subject/>
  <dc:title> </dc:title>
</cp:coreProperties>
</file>