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9.01.2024                                                                                                 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3"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еспечении безопасности населения Суоярвского муниципального округа на водных объектах в период проведения </w:t>
      </w:r>
    </w:p>
    <w:p>
      <w:pPr>
        <w:pStyle w:val="TextBodyIndent"/>
        <w:spacing w:before="0" w:after="0"/>
        <w:ind w:left="283" w:firstLine="426"/>
        <w:jc w:val="center"/>
        <w:rPr>
          <w:b/>
          <w:b/>
          <w:szCs w:val="28"/>
        </w:rPr>
      </w:pPr>
      <w:r>
        <w:rPr>
          <w:b/>
          <w:szCs w:val="28"/>
        </w:rPr>
        <w:t>праздника «Крещение Господне»</w:t>
      </w:r>
    </w:p>
    <w:p>
      <w:pPr>
        <w:pStyle w:val="TextBodyIndent"/>
        <w:spacing w:before="0" w:after="0"/>
        <w:ind w:left="283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16.01.2003 № 131-ФЗ «Об общих принципах местного самоуправления в Российской Федерации»,  во исполнение Правил  охраны жизни людей на водных объектах в Республике Карелия, утвержденных Постановлением Правительства Республики Карелия  от 23.11.2010 № 259-П и Водного кодекса Российской Федерации, в целях обеспечения  безопасности людей  на водных объектах  и предупреждения несчастных случаев, связанных с гибелью на водоемах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ab/>
        <w:t>1. Запретить несанкционированное массовое купание населения в проруби в период проведения праздника «Крещение Господне» с 18 по 19 января 2024 года на всех водных объектах, расположенных на территории Суоярвского муниципального округ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ab/>
        <w:t>2. Рекомендовать руководителям организаций, предприятий и учреждений независимо от организационно-правовых форм собственности обеспечить  проведение инструктажа среди работников и учащихся о запрете несанкционированного  купания в проруби населения  в период проведения  праздника «Крещение Господне» с 18 по 19 января 2024 го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ab/>
        <w:t>3. Отделу по МР, ГО и ЧС администрации Суоярвского муниципального округа с целью недопущения несанкционированного массового купания населения в проруби в период проведения праздника «Крещение Господне» с 18 по 19 января 2024 год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ab/>
        <w:t>- организовать совместное патрулирование с инспекторским участком  (г. Суоярви) Центра ГИМС ГУ МЧС России по Республике Карелия и ОМВД России «Суоярвское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ab/>
        <w:t>- согласовать график патрулирования (дежурств) с инспекторским участком  (г. Суоярви) Центра ГИМС ГУ МЧС России по Республике Карелия и ОМВД России «Суоярвское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ab/>
        <w:t>4. Настоящее постановление  вступает в силу со дня его подписания и подлежит опубликованию  в газете «Суоярвский вестник» и на официальном сайте Суоярвского муниципального округа информационно -телекоммуникационной сети «Интернет».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5. Контроль за выполнением настоящего постановления возложить на первого заместителя главы администрации Суоярвского муниципального округа С.С. Денисова.</w:t>
      </w:r>
    </w:p>
    <w:p>
      <w:pPr>
        <w:pStyle w:val="Header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Суоярв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круга                                                                      Р.В. Петров  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color w:val="000000"/>
          <w:sz w:val="22"/>
          <w:szCs w:val="22"/>
        </w:rPr>
        <w:t>____________________________________________________________________________________</w:t>
      </w:r>
      <w:r>
        <w:rPr>
          <w:i/>
          <w:color w:val="000000"/>
          <w:sz w:val="24"/>
          <w:szCs w:val="24"/>
        </w:rPr>
        <w:t xml:space="preserve"> Разослать: </w:t>
      </w:r>
      <w:r>
        <w:rPr>
          <w:i/>
          <w:sz w:val="26"/>
          <w:szCs w:val="26"/>
        </w:rPr>
        <w:t>Дело, отдел по МР, ГОиЧС, ГИМС, ОМВД России «Суоярвское», отдел образования, культуры и социальной политики, ОНД по Суоярвскому району УНД ГУ МЧС, ГБУЗ «Суоярвская ЦРБ»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bCs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9:00Z</dcterms:created>
  <dc:creator>Кракулева А. Г.</dc:creator>
  <dc:description/>
  <dc:language>en-US</dc:language>
  <cp:lastModifiedBy>admin</cp:lastModifiedBy>
  <cp:lastPrinted>2024-01-09T15:08:00Z</cp:lastPrinted>
  <dcterms:modified xsi:type="dcterms:W3CDTF">2024-01-09T12:19:00Z</dcterms:modified>
  <cp:revision>2</cp:revision>
  <dc:subject/>
  <dc:title/>
</cp:coreProperties>
</file>