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szCs w:val="28"/>
        </w:rPr>
        <w:t>09.0</w:t>
      </w:r>
      <w:r>
        <w:rPr>
          <w:szCs w:val="28"/>
          <w:lang w:val="en-US"/>
        </w:rPr>
        <w:t>1</w:t>
      </w:r>
      <w:r>
        <w:rPr>
          <w:szCs w:val="28"/>
        </w:rPr>
        <w:t>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1</w:t>
      </w:r>
    </w:p>
    <w:p>
      <w:pPr>
        <w:pStyle w:val="Normal"/>
        <w:ind w:right="575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астии группы обучающихся общеобразовательных организаций Суоярвского муниципального округа в региональном этапе всероссийской олимпиады школьников </w:t>
      </w:r>
      <w:r>
        <w:rPr>
          <w:b/>
        </w:rPr>
        <w:t>в 2023-2024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</w:t>
      </w:r>
      <w:r>
        <w:rPr>
          <w:szCs w:val="28"/>
          <w:lang w:eastAsia="ru-RU"/>
        </w:rPr>
        <w:t>Приказ Министерства просвещения Российской Федерации от 30.10.2023 N 804 "Об установлении сроков и графика проведения регионального этапа всероссийской олимпиады школьников в 2023/24 учебном году"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приказов Министерства образования Республики Карелия от 01 сентября 2023 года № 1037 «Об организации проведения всероссийской олимпиады школьников в Республике Карелия в 2023-2024 учебном году»</w:t>
      </w:r>
      <w:r>
        <w:rPr>
          <w:szCs w:val="28"/>
          <w:shd w:fill="FFFFFF" w:val="clear"/>
        </w:rPr>
        <w:t>, от 25.12.2023 № 1522 "О местах проведения регионального этапа всероссийской олимпиады школьников в Республике Карелия в 2023-2024 учебном году"</w:t>
      </w:r>
      <w:r>
        <w:rPr>
          <w:shd w:fill="FFFFFF" w:val="clea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1. Отделу образования, культуры и социальной политики (Семеновой Е.Д.) </w:t>
      </w:r>
      <w:r>
        <w:rPr>
          <w:color w:val="000000"/>
          <w:szCs w:val="28"/>
        </w:rPr>
        <w:t>направить заявки на участников регионального этапа всероссийской олимпиады школьников (далее – Олимпиада) и сопровождающих в Министерство образования Республики Карелия в установленные срок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>2. Руководителям муниципальных общеобразовательных организаций  Суоярвского муниципального округа МОУ «Суоярвская СОШ» (А.В. Башкирову), МОУ «Поросозерская СОШ» (Е.Г. Щербаковой), МОУ Лоймольская СОШ (Исаковой О.В.),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править в г. Петрозаводск для участия в Олимпиаде обучающихся муниципальных общеобразовательных организаций Суоярвского муниципального округа в установленные сроки (приложение 1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довести до участников олимпиады и сопровождающих перечень необходимых для регистрации участников документов (приложение 2).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своевременную подготовку участников олимпиады по общеобразовательным предмета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ить сопровождающих, возложить на них ответственность за охрану жизни и здоровья обучающих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над исполнением данного постановления возложить на заместителя главы администрации Е.Н. Смирно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К и СП, ОО -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01.2024 №1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ов регионального этапа всероссийской олимпиады школьников</w:t>
      </w:r>
    </w:p>
    <w:p>
      <w:pPr>
        <w:pStyle w:val="Normal"/>
        <w:ind w:left="3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3960"/>
        <w:gridCol w:w="900"/>
        <w:gridCol w:w="1640"/>
        <w:gridCol w:w="1440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трова Вероник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оршанова Ульяна Ант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 Варвар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йцев Глеб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.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юк Андре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нова Елизавета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 Варвар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.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кач Вячеслав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.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золинский Никита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учреждение «Поросозе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.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щенков Иван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.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01.2024 №1</w:t>
      </w:r>
    </w:p>
    <w:p>
      <w:pPr>
        <w:pStyle w:val="Normal"/>
        <w:ind w:firstLine="357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ind w:firstLine="357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необходимых для регистрации участников документов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Документ, удостоверяющий личность участника (паспорт, свидетельство о рождении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8"/>
        </w:rPr>
      </w:pPr>
      <w:r>
        <w:rPr>
          <w:bCs w:val="false"/>
          <w:szCs w:val="28"/>
        </w:rPr>
        <w:t>Медицинский полис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Справка-допуск к участию в олимпиаде от медицинского работника, об отсутствии противопоказан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Копия приказа образовательной организации о сопровождении  участника (ребенка) в пути следования к месту проведения олимпиады и обратно, в период проведения олимпиад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Документ, удостоверяющий личность (паспорта) лица, сопровождающего  участника (ребенка).</w:t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Кракулева А. Г.</dc:creator>
  <dc:description/>
  <cp:keywords/>
  <dc:language>en-US</dc:language>
  <cp:lastModifiedBy>HP Inc.</cp:lastModifiedBy>
  <cp:lastPrinted>2023-07-24T16:44:00Z</cp:lastPrinted>
  <dcterms:modified xsi:type="dcterms:W3CDTF">2024-01-09T09:16:00Z</dcterms:modified>
  <cp:revision>5</cp:revision>
  <dc:subject/>
  <dc:title/>
</cp:coreProperties>
</file>