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393"/>
        <w:gridCol w:w="2393"/>
      </w:tblGrid>
      <w:tr>
        <w:trPr>
          <w:trHeight w:val="326" w:hRule="atLeast"/>
        </w:trPr>
        <w:tc>
          <w:tcPr>
            <w:tcW w:w="41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ставленных протоколов сотрудниками полици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составленных протоколов уполномоченным должностным лицом администрации Суоярвского муниципального округа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местной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материалов Прокуратурой Суояр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ходившихся в производстве административ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.</w:t>
            </w:r>
            <w:r>
              <w:rPr>
                <w:rFonts w:cs="Times New Roman" w:ascii="Times New Roman" w:hAnsi="Times New Roman"/>
              </w:rPr>
              <w:t xml:space="preserve"> ЗРК об АП «Совершение действий, нарушающих тишину и покой    гражд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5.</w:t>
            </w:r>
            <w:r>
              <w:rPr>
                <w:rFonts w:cs="Times New Roman" w:ascii="Times New Roman" w:hAnsi="Times New Roman"/>
              </w:rPr>
              <w:t xml:space="preserve"> ЗРК об АП «Отправление естественных надобностей в не предназначенных для этого общественных мест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2.14.</w:t>
            </w:r>
            <w:r>
              <w:rPr>
                <w:rFonts w:cs="Times New Roman" w:ascii="Times New Roman" w:hAnsi="Times New Roman"/>
              </w:rPr>
              <w:t xml:space="preserve"> ЗРК об АП «Нарушение правил благо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2.26.</w:t>
            </w:r>
            <w:r>
              <w:rPr>
                <w:rFonts w:cs="Times New Roman" w:ascii="Times New Roman" w:hAnsi="Times New Roman"/>
              </w:rPr>
              <w:t xml:space="preserve"> ЗРК об АП «Размещение нестационарных торговых объектов с нарушением схемы размещения нестационарных торговых объек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2.28.</w:t>
            </w:r>
            <w:r>
              <w:rPr>
                <w:rFonts w:cs="Times New Roman" w:ascii="Times New Roman" w:hAnsi="Times New Roman"/>
              </w:rPr>
              <w:t xml:space="preserve"> ЗРК об АП «Нарушение дополнительных требований к содержанию домашних животных, в том числе к их выгулу, на территории Республики Карелия, установленных Правительством Республики Карелия» (статья введена в Закон 30.06.2023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несенных постановлений о прекращении производства по основаниям, предусмотренным ст.24.5 КоАП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рассмотре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аложенных штрафов по статьям Закона Республики Карелия «Об административных правонарушениях» подлежащих к взысканию в бюджет Республики Карелия (количество протоколов/сумма в рублях).               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.</w:t>
            </w:r>
            <w:r>
              <w:rPr>
                <w:rFonts w:cs="Times New Roman" w:ascii="Times New Roman" w:hAnsi="Times New Roman"/>
              </w:rPr>
              <w:t xml:space="preserve"> ЗРК об АП «Совершение действий, нарушающих тишину и покой    гражд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-36500,00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700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5.</w:t>
            </w:r>
            <w:r>
              <w:rPr>
                <w:rFonts w:cs="Times New Roman" w:ascii="Times New Roman" w:hAnsi="Times New Roman"/>
              </w:rPr>
              <w:t xml:space="preserve"> ЗРК об АП «Отправление естественных надобностей в не предназначенных для этого общественных мест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бюджет Р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3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аложенных штрафов по статьям Закона Республики Карелия «Об административных правонарушениях» подлежащих к взысканию в бюджет Администрации Суоярвского муниципального округа (количество протоколов/сумма в рублях).                 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2.14.</w:t>
            </w:r>
            <w:r>
              <w:rPr>
                <w:rFonts w:cs="Times New Roman" w:ascii="Times New Roman" w:hAnsi="Times New Roman"/>
              </w:rPr>
              <w:t xml:space="preserve"> ЗРК об АП «Нарушение правил благо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135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0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2.26.</w:t>
            </w:r>
            <w:r>
              <w:rPr>
                <w:rFonts w:cs="Times New Roman" w:ascii="Times New Roman" w:hAnsi="Times New Roman"/>
              </w:rPr>
              <w:t xml:space="preserve"> ЗРК об АП «Размещение нестационарных торговых объектов с нарушением схемы размещения нестационарных торговых объек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2.28.</w:t>
            </w:r>
            <w:r>
              <w:rPr>
                <w:rFonts w:cs="Times New Roman" w:ascii="Times New Roman" w:hAnsi="Times New Roman"/>
              </w:rPr>
              <w:t xml:space="preserve"> ЗРК об АП «Нарушение дополнительных требований к содержанию домашних животных, в том числе к их выгулу, на территории Республики Карелия, установленных Правительством Республики Карелия» (статья введена в Закон 30.06.2023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бюджет Администрации Суоярвского муниципа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5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правленных материалов судебному прист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201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оставленных протоколов уполномоченным должностным лицом административной комиссии по административным правонарушениям, предусмотренным ч.1 ст. 20.25 КоАП РФ «Уклонение от исполнения административного наказания. Неуплата административного штрафа в установленный законом с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по двум материалам прекращено производство за отсутствием состава административного правонарушения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из них по двум материалам прекращено производство за отсутствием состава административного правонарушения.</w:t>
            </w:r>
          </w:p>
        </w:tc>
      </w:tr>
      <w:tr>
        <w:trPr>
          <w:trHeight w:val="25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8 протоколам вынесено определен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 протоколам вынесено определе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правонарушениям, предусмотренным ч.1 ст. 20.25 КоАП РФ назначено в 2022 и 2023 году Мировым судом, наказание в виде административного штрафа в размерах, подлежащих к взысканию в бюджет Администрации Суоярвского муниципа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дминистративный арес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1 000,00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 протоколам не вынесено постанов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77 000,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протоколам не вынесено постановление.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взысканных штрафов 2023 году (с учетом взыскания по протоколам прошлых лет)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бюджет Администрации Суоярвского муниципального округа 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32 231,11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новании Приказа Государственного комитета Республики Карелия по обеспечению жизнедеятельности и безопасности населения № 136 от 10.07.2023г. «Об администрировании органов местного </w:t>
      </w:r>
      <w:r>
        <w:rPr>
          <w:rFonts w:cs="Times New Roman" w:ascii="Times New Roman" w:hAnsi="Times New Roman"/>
          <w:b/>
          <w:color w:val="000000"/>
          <w:lang w:eastAsia="ru-RU" w:bidi="ru-RU"/>
        </w:rPr>
        <w:t xml:space="preserve">самоуправления, осуществляющими переданные полномочия по реализации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доходов бюджета Республики Карелия» административные штрафы, наложенные административной комиссией, подлежат взысканию в местный бюджет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8:00Z</dcterms:created>
  <dc:creator>Административная комиссия</dc:creator>
  <dc:description/>
  <cp:keywords/>
  <dc:language>en-US</dc:language>
  <cp:lastModifiedBy>User</cp:lastModifiedBy>
  <cp:lastPrinted>2020-01-09T14:02:00Z</cp:lastPrinted>
  <dcterms:modified xsi:type="dcterms:W3CDTF">2024-01-11T10:51:00Z</dcterms:modified>
  <cp:revision>76</cp:revision>
  <dc:subject/>
  <dc:title/>
</cp:coreProperties>
</file>