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1.01.2024 г. № 1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2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 в течение суток, ночью местами до      -24 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 в течение суток, ночью местами до      -24 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5ºС в течение суток, ночью местами до      -24 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 в течение суток, ночью местами до      -24 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 6-11 м/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60"/>
        <w:gridCol w:w="1278"/>
        <w:gridCol w:w="1418"/>
        <w:gridCol w:w="1081"/>
        <w:gridCol w:w="1643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02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11T08:32:00Z</dcterms:modified>
  <cp:revision>104</cp:revision>
  <dc:subject/>
  <dc:title> </dc:title>
</cp:coreProperties>
</file>