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01.2024 г. №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9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8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1…-13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4-9 м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7ºС,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4-9 м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-18…-23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5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3T10:32:00Z</dcterms:modified>
  <cp:revision>9</cp:revision>
  <dc:subject/>
  <dc:title> </dc:title>
</cp:coreProperties>
</file>