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1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9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, местами -22…-27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2…-14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, местами -22…-27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3…-15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местами -22…-27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4…-16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, местами -22…-27º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5-10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7…-19º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5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4T10:26:00Z</dcterms:modified>
  <cp:revision>10</cp:revision>
  <dc:subject/>
  <dc:title> </dc:title>
</cp:coreProperties>
</file>