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12.2023                                                                                                     № 167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 снятие режима повышенной готовности для органов управления и сил, задействованных в выполнения работ по капитальному ремонту участков сетей водоснабжения в г. Суоярви в целях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дготовки к отопительному периоду</w:t>
      </w:r>
    </w:p>
    <w:p>
      <w:pPr>
        <w:pStyle w:val="Heade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794 «О единой государственной системе предупреждения и ликвидации чрезвычайных ситуаций», постановлением Правительства Республики Карелия от 08.09.2023 № 422-П</w:t>
      </w:r>
      <w:r>
        <w:rPr>
          <w:sz w:val="28"/>
          <w:szCs w:val="28"/>
          <w:lang w:val="ru-RU"/>
        </w:rPr>
        <w:t xml:space="preserve">, в связи с завершением </w:t>
      </w:r>
      <w:r>
        <w:rPr>
          <w:sz w:val="28"/>
          <w:szCs w:val="28"/>
        </w:rPr>
        <w:t>работ по капитальному ремонту отдельных участков сетей водоснабжения в Суоярвском муниципальном округе по адресу: Республика Карелия, г. Суоярви, ул. Фабричная, ул. Садовая, Садовый переулок, ул. Победы, переулок Комсомольский, ул. Ленина, ул. Суоярвское шоссе, ул. Набережная</w:t>
      </w:r>
      <w:r>
        <w:rPr>
          <w:sz w:val="28"/>
          <w:szCs w:val="28"/>
          <w:lang w:val="ru-RU"/>
        </w:rPr>
        <w:t>, отсутст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грозы </w:t>
      </w:r>
      <w:r>
        <w:rPr>
          <w:sz w:val="28"/>
          <w:szCs w:val="28"/>
        </w:rPr>
        <w:t>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изнеобеспечения на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1. Снять на территории Суоярвского муниципального округа с 09 часов 00 минут 29 декабря 2023 года режим повышенной готовности, установленный постановлением администрации Суоярвского муниципального округа № 965 от 14.09.2023 «О введении режима повышенной готовности для органов управления и сил, задействованных в выполнения работ по капитальному ремонту участков сетей водоснабжения в г. Суоярви в целях подготовки к отопительному периоду».</w:t>
      </w:r>
    </w:p>
    <w:p>
      <w:pPr>
        <w:pStyle w:val="Heade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еревести органы управления, силы и средства Суоярвского муниципального звена территориальной подсистемы РСЧС Республики Карелия в режим функционирования повседневной деятельности.</w:t>
      </w:r>
    </w:p>
    <w:p>
      <w:pPr>
        <w:pStyle w:val="Heade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Heade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Суоярв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Р.В. Петров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</w:t>
      </w:r>
      <w:r>
        <w:rPr>
          <w:i/>
          <w:color w:val="000000"/>
          <w:sz w:val="22"/>
          <w:szCs w:val="22"/>
        </w:rPr>
        <w:t>Розослать: Дело, отдел ГО и Ч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9:00Z</dcterms:created>
  <dc:creator>Кракулева А. Г.</dc:creator>
  <dc:description/>
  <dc:language>en-US</dc:language>
  <cp:lastModifiedBy>admin</cp:lastModifiedBy>
  <cp:lastPrinted>2024-01-12T11:14:00Z</cp:lastPrinted>
  <dcterms:modified xsi:type="dcterms:W3CDTF">2024-01-12T08:19:00Z</dcterms:modified>
  <cp:revision>2</cp:revision>
  <dc:subject/>
  <dc:title/>
</cp:coreProperties>
</file>