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946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pacing w:before="0" w:after="100"/>
        <w:jc w:val="center"/>
        <w:rPr>
          <w:sz w:val="28"/>
          <w:szCs w:val="18"/>
          <w:lang w:val="en-US"/>
        </w:rPr>
      </w:pPr>
      <w:r>
        <w:rPr>
          <w:sz w:val="28"/>
          <w:szCs w:val="18"/>
        </w:rPr>
        <w:t xml:space="preserve">SUOJÄRVEN PIIRIKUNNAN </w:t>
      </w:r>
      <w:r>
        <w:rPr>
          <w:sz w:val="28"/>
          <w:szCs w:val="18"/>
          <w:lang w:val="en-US"/>
        </w:rPr>
        <w:t>PI</w:t>
      </w:r>
      <w:r>
        <w:rPr>
          <w:sz w:val="28"/>
          <w:szCs w:val="18"/>
        </w:rPr>
        <w:t>Ä</w:t>
      </w:r>
      <w:r>
        <w:rPr>
          <w:sz w:val="28"/>
          <w:szCs w:val="18"/>
          <w:lang w:val="en-US"/>
        </w:rPr>
        <w:t>LIKKO</w:t>
      </w:r>
    </w:p>
    <w:p>
      <w:pPr>
        <w:pStyle w:val="Normal"/>
        <w:spacing w:before="0" w:after="100"/>
        <w:jc w:val="center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09.01.2024               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б утверждении технологической схемы предоставления муниципальной услуги «</w:t>
      </w:r>
      <w:r>
        <w:rPr>
          <w:b/>
          <w:sz w:val="28"/>
          <w:szCs w:val="28"/>
        </w:rPr>
        <w:t>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технологическую схему предоставления муниципальной услуги «Согласование проведения переустройства и (или) перепланировки помещения в многоквартирном доме» (прилагается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интернет-портале Суоярвского муниципального округа в информационно – телекоммуникационной сети «Интернет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возложить на Первого заместителя главы администрации Суоярвского муниципального округа Денисова С.С.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оярв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круга                                                                           Р. В. Петр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4"/>
        <w:jc w:val="both"/>
        <w:rPr>
          <w:rStyle w:val="FontStyle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Отдел по развитию предпринимательства и инвестиционной политики, МКУ «ЦУМИ и ЗР Суоярвского района», Денисов С.С.</w:t>
      </w:r>
    </w:p>
    <w:p>
      <w:pPr>
        <w:pStyle w:val="Normal"/>
        <w:jc w:val="right"/>
        <w:rPr/>
      </w:pPr>
      <w:r>
        <w:rPr>
          <w:iCs/>
        </w:rPr>
        <w:t>Приложение</w:t>
      </w:r>
    </w:p>
    <w:p>
      <w:pPr>
        <w:pStyle w:val="Normal"/>
        <w:jc w:val="right"/>
        <w:rPr>
          <w:iCs/>
        </w:rPr>
      </w:pPr>
      <w:r>
        <w:rPr>
          <w:iCs/>
        </w:rPr>
        <w:t>УТВЕРЖДЕНО</w:t>
      </w:r>
    </w:p>
    <w:p>
      <w:pPr>
        <w:pStyle w:val="Normal"/>
        <w:jc w:val="right"/>
        <w:rPr>
          <w:iCs/>
        </w:rPr>
      </w:pPr>
      <w:r>
        <w:rPr>
          <w:iCs/>
        </w:rPr>
        <w:t>Постановлением администрации</w:t>
      </w:r>
    </w:p>
    <w:p>
      <w:pPr>
        <w:pStyle w:val="Normal"/>
        <w:jc w:val="right"/>
        <w:rPr>
          <w:iCs/>
        </w:rPr>
      </w:pPr>
      <w:r>
        <w:rPr>
          <w:iCs/>
        </w:rPr>
        <w:t>Суоярвского муниципального округа</w:t>
      </w:r>
    </w:p>
    <w:p>
      <w:pPr>
        <w:pStyle w:val="Normal"/>
        <w:jc w:val="right"/>
        <w:rPr>
          <w:iCs/>
        </w:rPr>
      </w:pPr>
      <w:r>
        <w:rPr>
          <w:iCs/>
        </w:rPr>
        <w:t>от 09.01.2024 №12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Типовая технологическая схема предоставления муниципальной услуги</w:t>
      </w:r>
      <w:r>
        <w:rPr/>
        <w:t xml:space="preserve"> </w:t>
      </w:r>
      <w:r>
        <w:rPr>
          <w:sz w:val="20"/>
          <w:szCs w:val="20"/>
        </w:rPr>
        <w:t>«Согласование проведения переустройства и (или) перепланировки помещения в многоквартирном доме».</w:t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16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Администрация Суоярвского муниципального округа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0000000161980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Административный регламент Администрации Суоярвского муниципального округа по предоставлению муниципальной услуги «</w:t>
            </w:r>
            <w:r>
              <w:rPr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  <w:r>
              <w:rPr>
                <w:rStyle w:val="FontStyle20"/>
                <w:color w:val="000000"/>
                <w:sz w:val="20"/>
                <w:szCs w:val="20"/>
              </w:rPr>
              <w:t>», утверждённого постановлением Администрации Суоярвского муниципального округа от 17.11.2023 № 1343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Радиотелефонная связь (смс-опрос, телефонный опрос); ЕПГУ; Официальный интернет-портал Суоярвского муниципального округа; МФЦ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552"/>
        <w:gridCol w:w="3969"/>
        <w:gridCol w:w="1843"/>
        <w:gridCol w:w="1275"/>
        <w:gridCol w:w="1701"/>
        <w:gridCol w:w="1843"/>
        <w:gridCol w:w="1701"/>
        <w:gridCol w:w="1701"/>
        <w:gridCol w:w="1937"/>
        <w:gridCol w:w="4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2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5 календарных дней со дня регистрации заявления в органе местного самоуправления (далее – Администр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ументов лицом, неуполномоченным в установленном порядке на подачу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явителем не представлены документы, определенные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пунктом 2.6.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стоящего административного регламента, обязанность по представлению которых с учетом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пункта 2.6.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стоящего административного регламента возложена на заявителя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" w:firstLine="32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1 настоящего административного регламента, если соответствующий документ не был представлен заявителем по собственной инициативе.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каз в согласовании проведения переустройства и (или) перепланировки помещения в многоквартирном дом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, предусмотренные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пунктом 2.6.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стоящего административного регламента, и не получил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) представления документов в ненадлежащий орга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) несоответствия проекта переустройства и (или) перепланировки помещения в многоквартирном доме требованиям законодательства.</w:t>
            </w:r>
          </w:p>
          <w:p>
            <w:pPr>
              <w:pStyle w:val="ConsPlusNormal"/>
              <w:ind w:firstLine="540"/>
              <w:jc w:val="both"/>
              <w:rPr>
                <w:rStyle w:val="FontStyle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получение или несвоевременное получение документов, указанных в пункте 2.6.1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согласовании проведения переустройства и (или) перепланировки помещения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, ЕПГ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, ЕПГ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>
          <w:rFonts w:cs="Times New Roman"/>
          <w:sz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7"/>
          <w:sz w:val="20"/>
          <w:szCs w:val="20"/>
          <w:lang w:eastAsia="en-US"/>
        </w:rPr>
        <w:tab/>
      </w: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224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92"/>
        <w:gridCol w:w="1703"/>
        <w:gridCol w:w="376"/>
        <w:gridCol w:w="3492"/>
        <w:gridCol w:w="101"/>
        <w:gridCol w:w="1883"/>
        <w:gridCol w:w="4394"/>
        <w:gridCol w:w="1701"/>
        <w:gridCol w:w="1985"/>
        <w:gridCol w:w="2410"/>
        <w:gridCol w:w="283"/>
        <w:gridCol w:w="1843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  <w:r>
              <w:rPr>
                <w:rStyle w:val="FontStyle23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0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Заявителем является собственник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устраиваемого и (или) перепланируемого </w:t>
            </w:r>
            <w:r>
              <w:rPr>
                <w:rStyle w:val="FontStyle23"/>
                <w:sz w:val="20"/>
                <w:szCs w:val="20"/>
              </w:rPr>
              <w:t xml:space="preserve">жилого помещения,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ниматель по договору социального найма ил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арендатор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«Документы, предоставляемые заявителем для получения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  <w:r>
              <w:rPr>
                <w:rStyle w:val="FontStyle23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ереустройстве и (или) перепланировке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заполняется и подписывается лично заявителем (представителем заявителя) разборчиво, оформляется в одном экземпляре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жилым помещением на основании договора социального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а заявление подписывается нанимателем, указанным в договоре в качестве стороны, при пользовании жилым помещением на основании аренды -арендатором, при пользовании жилым помещением на праве собственности -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м (собственниками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 постановлением Правительства Российской Федерации от 28.04.2005 № 26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22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9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9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едъявляется оригинал или нотариально заверенная копия решения (приказа) предъявляется только для удостоверения полномочий, возвращается заявителю обратно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едъявляется оригинал или нотариально заверенная копия доверенности предъявляется только для удостоверения полномочий, возвращается заявителю обратно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на бланке организации, подписана руководителем и заверена печатью юридического лица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аиваемое и (или) перепланируемое жилое помещ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9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заявителем является собственник (собственники)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устраиваемого и (или) перепланируемого жилого помещения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социального найма жилого помещ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9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ителем является наниматель переустраиваемого и (или) перепланируемого жилого помещения на основании договора социального найма.</w:t>
            </w:r>
          </w:p>
          <w:p>
            <w:pPr>
              <w:pStyle w:val="Style19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9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ем является арендатор переустраиваемого и (или) перепланируемого жилого помещения </w:t>
            </w:r>
            <w:r>
              <w:rPr>
                <w:sz w:val="20"/>
                <w:szCs w:val="20"/>
              </w:rPr>
              <w:t>на основании договора арен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ется и оформляется в установленном порядке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технические характеристики об объекте недвижим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переустраиваемого и (или) перепланируемого жилого помещен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требования к заполнению технического паспорта жилого помещения установлены приказом Минземстроя РФ от 04.08.1998 № 3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гласие всех членов семьи нанима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нотариально удостоверенный оригинал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заявителем является наниматель переустраиваемого и (или) перепланируемого жилого помещения по договору социального найма.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, если подписи всех членов семьи нанимателя не поставлены в заявлении в присутствии должностного лица, принимающего документы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Документ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а по охране памятников архитектуры, истории и культуры</w:t>
            </w:r>
          </w:p>
          <w:p>
            <w:pPr>
              <w:pStyle w:val="Style19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2452"/>
        <w:gridCol w:w="2551"/>
        <w:gridCol w:w="1985"/>
        <w:gridCol w:w="2410"/>
        <w:gridCol w:w="2126"/>
        <w:gridCol w:w="2551"/>
        <w:gridCol w:w="2977"/>
        <w:gridCol w:w="326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0" w:hanging="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оярвского муниципального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хнический паспорт перепланируемого и (или) переустраиваемого жилого поме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хнический паспо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оярвского муниципального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приобщ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3918"/>
        <w:gridCol w:w="2126"/>
        <w:gridCol w:w="3544"/>
        <w:gridCol w:w="2552"/>
        <w:gridCol w:w="2976"/>
        <w:gridCol w:w="1843"/>
        <w:gridCol w:w="2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гласовании проведения переустройства и (или) перепланировки жилого помещ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 Постановлением Правительства Российской Федерации от 28.04.2005 N 2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с даты получения результата услуг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законченного переустройства и (или) перепланировки жилого помещ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месте с Решением о согласовании переустройства и (или) перепланировки жилого помещения в трех экземплярах. После завершения работ по переустройству и (или) перепланировке жилого помещения заявитель передает акты в Администрацию для утвержд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переустройства и перепланировки жилого помещ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и указывается: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, фамилия, имя, отчество (для физических лиц) или наименование (для юридических лиц) заявителя, указанные в заявлении,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, послужившие основанием для принятия решения об отказе в согласовании переустройства и (или) перепланировки жилого помещения,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бжалования решения об отказе в предоставлении муниципальной услуги,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и подпись начальника управления жилищного хозяйства,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 письма (ФИО специалиста управления жилищного хозяйства, ответственного за предоставление муниципальной услуги), рабочий телефо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чтой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3261"/>
        <w:gridCol w:w="4677"/>
        <w:gridCol w:w="510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0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Приём и регистрация запроса Заявителя в МФЦ; ЕПГУ; почтовым отправле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Заявитель вправе подать заявление о переводе помещения через МФЦ, в соответствии с соглашением о взаимодействии между МФЦ и уполномоченным органом, почтовым отправлением или с помощью ЕПГУ, по форме согласно приложению N 1 к настоящему Технологической схем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Передача заявления и документов из МФЦ или ЕПГУ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уведом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переводе (отказе в переводе) жилого (нежилого) помещения в нежилое (жилое) помещ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; ЕПГ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9780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ктронная почта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15440</wp:posOffset>
                </wp:positionV>
                <wp:extent cx="5723890" cy="15119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4"/>
                              <w:gridCol w:w="2891"/>
                              <w:gridCol w:w="2410"/>
                              <w:gridCol w:w="1190"/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" w:name="P663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ереустройстве и (или) перепланировке помещ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многоквартирном до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Администрацию Суоярв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азывается наниматель, либо арендатор, либо собственник помещения, либо собствен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я, находящегося в общей собственности двух и более лиц, в случае, если ни один из собствен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бо иных лиц не уполномочен в установленном порядке представлять их интерес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физических лиц указываются: фамилия, имя, отчество (при наличии), реквизиты документа, удостоверяющего личность (серия, номер, кем и когда выдан), место жительства, номер телефон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представителя физического лица указываются: фамилия, имя, отчество (при наличии) представителя, реквизиты доверенности, которая прилагается к заявлению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юридических лиц указываются: наименование, организационно-правовая форма, адрес места нахождения, номер телефона, фамилия, имя, отчество (при наличии)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нахождения помещ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публика Карелия, Суоярвский муниципальный округ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указывается полный адрес: субъект Российской Федерации, муниципальное образование, поселение, улиц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м, корпус, строение, квартира (комната), подъезд, этаж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ик(и) помещения 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шу разреш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ереустройство, перепланировку, переустройство и перепланировку - нужное указа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ещения, занимаемого на основан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рава собственности, договора найма, договора аренды - нужное указа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рилагаемому проекту (проектной документации) переустройства и (или) перепланировки помещ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производства ремонтно-строительных работ с _____ 20__ г. по 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 производства ремонтно-строительных работ с ___ до ___ часов в ____________ дн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язуюс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уществить ремонтно-строительные работы в соответствии с проектом (проектной документацией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еспечить свободный доступ к месту проведения ремонтно-строительных работ должностных лиц органов местного самоуправления Суоярвского муниципального округа либо уполномоченного ими органа (лица) для проверки хода рабо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уществить работы в установленные сроки и с соблюдением согласованного режима рабо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ие на переустройство и (или) перепланировку получено от совместно проживающих совершеннолетних членов семьи нанимателя помещения по договору социального найма от "___" ________ 20________ г. N_________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, удостоверяющий личность (серия, номер, кем и когда выдан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&lt;*&gt;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нотариальном заверении подписей л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-------------------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заявлению прилагаются следующие документы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казывается вид или реквизиты правоустанавливающего документа на переустраиваемое и (или) ____________________________________________________ на _______ листах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планируемое помещение с отметкой: подлинник или нотариально заверенная копи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Проект (проектная документация) переустройства и (или) перепланировки помещения на _____ листах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 Технический, кадастровый паспорт переустраиваемого и (или) перепланируемого помещения на _____ листах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(предоставляется в случаях, если такое жилое помещение или дом, в котором оно находится, является памятником архитектуры, истории или культуры) на _______ листах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) Документы, подтверждающие согласие временно отсутствующих членов семьи нанимателя на переустройство и (или) перепланировку помещения, на ______ листах (при необходимости)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) Иные документы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оверенности, выписки из уставов и д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и лиц, подавших заявление &lt;*&gt;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 ___________________ 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ата) (подпись заявителя) (расшифров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___________________ 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ата) (подпись заявителя) (расшифров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-------------------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помещением на основании договора аренды - арендатором, при пользовании помещением на праве собственности - собственником (собственниками)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- - - - - - - - - - - - - - - - - - - - - - - - - - - - - - - - - - - - - - - - - - - - - - - - - - - - - - - - -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ледующие позиции заполняются должностным лицом, принявшим зая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ы представлены на приеме "_______" __________________ 20__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иска в получении документов "_______" ____________________ 20____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пись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 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должность, Ф.И.О. должностного лица, принявшего заявление) 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190.55pt;mso-wrap-distance-left:9pt;mso-wrap-distance-right:9pt;mso-wrap-distance-top:0pt;mso-wrap-distance-bottom:0pt;margin-top:127.2pt;mso-position-vertical-relative:page;margin-left:1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4"/>
                        <w:gridCol w:w="2891"/>
                        <w:gridCol w:w="2410"/>
                        <w:gridCol w:w="1190"/>
                        <w:gridCol w:w="2069"/>
                      </w:tblGrid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" w:name="P663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ереустройстве и (или) перепланировке помещен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ногоквартирном до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Администрацию Суоярв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азывается наниматель, либо арендатор, либо собственник помещения, либо собствен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я, находящегося в общей собственности двух и более лиц, в случае, если ни один из собствен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бо иных лиц не уполномочен в установленном порядке представлять их интерес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физических лиц указываются: фамилия, имя, отчество (при наличии), реквизиты документа, удостоверяющего личность (серия, номер, кем и когда выдан), место жительства, номер телефона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представителя физического лица указываются: фамилия, имя, отчество (при наличии) представителя, реквизиты доверенности, которая прилагается к заявлению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юридических лиц указываются: наименование, организационно-правовая форма, адрес места нахождения, номер телефона, фамилия, имя, отчество (при наличии)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нахождения помещени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Карелия, Суоярвский муниципальный округ,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указывается полный адрес: субъект Российской Федерации, муниципальное образование, поселение, улица,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, корпус, строение, квартира (комната), подъезд, этаж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ик(и) помещения 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у разреш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ереустройство, перепланировку, переустройство и перепланировку - нужное указа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ещения, занимаемого на основании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рава собственности, договора найма, договора аренды - нужное указа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рилагаемому проекту (проектной документации) переустройства и (или) перепланировки помещ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производства ремонтно-строительных работ с _____ 20__ г. по 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производства ремонтно-строительных работ с ___ до ___ часов в ____________ дни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зуюсь: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уществить ремонтно-строительные работы в соответствии с проектом (проектной документацией);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еспечить свободный доступ к месту проведения ремонтно-строительных работ должностных лиц органов местного самоуправления Суоярвского муниципального округа либо уполномоченного ими органа (лица) для проверки хода работ;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уществить работы в установленные сроки и с соблюдением согласованного режима работ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ие на переустройство и (или) перепланировку получено от совместно проживающих совершеннолетних членов семьи нанимателя помещения по договору социального найма от "___" ________ 20________ г. N_________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удостоверяющий личность (серия, номер, кем и когда выдан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&lt;*&gt;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нотариальном заверении подписей л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ind w:firstLine="28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pStyle w:val="ConsPlusNormal"/>
                              <w:ind w:firstLine="28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явлению прилагаются следующие документы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казывается вид или реквизиты правоустанавливающего документа на переустраиваемое и (или) ____________________________________________________ на _______ листах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ланируемое помещение с отметкой: подлинник или нотариально заверенная копи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Проект (проектная документация) переустройства и (или) перепланировки помещения на _____ листах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Технический, кадастровый паспорт переустраиваемого и (или) перепланируемого помещения на _____ листах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(предоставляется в случаях, если такое жилое помещение или дом, в котором оно находится, является памятником архитектуры, истории или культуры) на _______ листах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 Документы, подтверждающие согласие временно отсутствующих членов семьи нанимателя на переустройство и (или) перепланировку помещения, на ______ листах (при необходимости)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) Иные документы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веренности, выписки из уставов и д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и лиц, подавших заявление &lt;*&gt;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 ___________________ ____________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) (подпись заявителя) (расшифров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___________________ _________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) (подпись заявителя) (расшифров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ind w:firstLine="28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pStyle w:val="ConsPlusNormal"/>
                              <w:ind w:firstLine="28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помещением на основании договора аренды - арендатором, при пользовании помещением на праве собственности - собственником (собственниками)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- - - - - - - - - - - - - - - - - - - - - - - - - - - - - - - - - - - - - - - - - - - - - - - - - - - - - - - - -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ледующие позиции заполняются должностным лицом, принявшим зая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ы представлены на приеме "_______" __________________ 20__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 "_______" ____________________ 20____ г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gridSpan w:val="5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 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олжность, Ф.И.О. должностного лица, принявшего заявление) 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73350</wp:posOffset>
                </wp:positionH>
                <wp:positionV relativeFrom="page">
                  <wp:posOffset>1226820</wp:posOffset>
                </wp:positionV>
                <wp:extent cx="5723890" cy="10563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56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/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3" w:name="P764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согласовании переустройства и (или) перепланир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ещения в многоквартирном до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вязи с обращением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.И.О. физического лица, наименование юридического лица -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намерении провести переустройство и (или) перепланировку помещен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адресу: ___________________________________________________________________,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имаемых (принадлежащих) на основани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вид и реквизиты правоустанавливающего документа на переустраиваемое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или) перепланируемое помещ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результатам рассмотрения представленных документов принято решен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Дать согласие на 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ереустройство, перепланировку, переустройство и перепланировку - нужное указа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й в соответствии с представленным проектом (проектной документацие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Установить &lt;*&gt;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производства ремонтно-строительных работ с "__" ________ 20___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"__" ________ 20___ г.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 производства ремонтно-строительных работ с _____ по _____ часов в ______________ д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-------------------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Обязать заявителя осуществить переустройство и (или) перепланировку помещения в соответствии с проектом (проектной документацией) и с соблюдением требован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 проведения ремонтно-строительных работ по переустройству и (или) перепланировке помещений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установленном порядк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риемочной комиссии после подписания акта о завершении переустройства и (или) перепланировки помещения направить подписанный акт в орган местного самоуправлен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Контроль за исполнением настоящего решения возложить 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структурного подразделения и (или) Ф.И.О. должностного лица органа, осуществляющего соглас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 должностного лица органа, осуществляющего соглас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ил: "___" ____________ 20________ г. 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 заявителя или уполномоченного лица заявителей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полняется в случае получения решения лично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направлено в адрес заявителя(ей) "____" _________ 20_____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полняется в случае направления решения по почт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 должностного лица, направившего решение в адрес заявителя(ей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831.75pt;mso-wrap-distance-left:9pt;mso-wrap-distance-right:9pt;mso-wrap-distance-top:0pt;mso-wrap-distance-bottom:0pt;margin-top:96.6pt;mso-position-vertical-relative:page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014"/>
                      </w:tblGrid>
                      <w:tr>
                        <w:trPr/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4" w:name="P764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огласовании переустройства и (или) перепланировк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ещения в многоквартирном до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вязи с обращением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физического лица, наименование юридического лица -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мерении провести переустройство и (или) перепланировку помещений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нужное зачеркну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адресу: ___________________________________________________________________,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имаемых (принадлежащих) на основании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ид и реквизиты правоустанавливающего документа на переустраиваемое 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или) перепланируемое помещ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результатам рассмотрения представленных документов принято решен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Дать согласие на 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ереустройство, перепланировку, переустройство и перепланировку - нужное указать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й в соответствии с представленным проектом (проектной документацие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Установить &lt;*&gt;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производства ремонтно-строительных работ с "__" ________ 20___ г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"__" ________ 20___ г.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производства ремонтно-строительных работ с _____ по _____ часов в ______________ д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Обязать заявителя осуществить переустройство и (или) перепланировку помещения в соответствии с проектом (проектной документацией) и с соблюдением требований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 проведения ремонтно-строительных работ по переустройству и (или) перепланировке помещений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установленном порядке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риемочной комиссии после подписания акта о завершении переустройства и (или) перепланировки помещения направить подписанный акт в орган местного самоуправления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Контроль за исполнением настоящего решения возложить н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структурного подразделения и (или) Ф.И.О. должностного лица органа, осуществляющего соглас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 должностного лица органа, осуществляющего согласование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ил: "___" ____________ 20________ г. 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 заявителя или уполномоченного лица заявителей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полняется в случае получения решения лично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направлено в адрес заявителя(ей) "____" _________ 20_____ г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полняется в случае направления решения по почт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 должностного лица, направившего решение в адрес заявителя(ей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306195</wp:posOffset>
                </wp:positionV>
                <wp:extent cx="5759450" cy="10835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83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35"/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должностного лица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оярв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пись, 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5" w:name="P128"/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 N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очной комиссии о завершении переустройства и (и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планировки пом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"___" ___________ 20____ года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Суояр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ссией, назначенной в соответствии с порядком проведения ремонтно-строительных работ по переустройству и (или) перепланировке помещений в многоквартирном доме на территории Суоярвского муниципального округа, произведен осмотр выполненных работ по переоборудованию и (или) перепланировке помещен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помещений, ФИО отв. квартиросъемщика (владельца, арендатор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адресу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езультате осмотра установлено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воды комисси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 выполнены в соответствии с прикладываемым проектом, выданным и согласованным с управлением архитектуры и землепользования в соответствии с требованиями действующего законодательства о градостроите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комиссии - представител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и, в собственности, хозяйственном ведении или оперативном управлении которой находится дом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 _____________ 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олжность) (печать, подпись) 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и, осуществляющей управление домом, а при непосредственном управлении домом - одного лица, имеющего полномочие от имени собственник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 _____________ 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олжность) (печать, подпись) 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ой организации (индивидуального предпринимателя) при необходим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 _____________ 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олжность) (печать, подпись) 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 _____________ 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олжность) (печать, подпись) 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6" w:name="_Hlk14706729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о развитию инфраструктуры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7" w:name="_Hlk14706729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благоустройства Администрации</w:t>
                                  </w:r>
                                  <w:bookmarkEnd w:id="7"/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 _____________ 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олжность) (печать, подпись) 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ие заинтересованные организ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 _____________ 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олжность) (печать, подпись) 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53.2pt;mso-wrap-distance-left:9pt;mso-wrap-distance-right:9pt;mso-wrap-distance-top:0pt;mso-wrap-distance-bottom:0pt;margin-top:102.85pt;mso-position-vertical-relative:page;margin-left:1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35"/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должностного лица Администрации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оярв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, 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8" w:name="P128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 N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очной комиссии о завершении переустройства и (или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ланировки пом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"___" ___________ 20____ года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уояр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ей, назначенной в соответствии с порядком проведения ремонтно-строительных работ по переустройству и (или) перепланировке помещений в многоквартирном доме на территории Суоярвского муниципального округа, произведен осмотр выполненных работ по переоборудованию и (или) перепланировке помещений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помещений, ФИО отв. квартиросъемщика (владельца, арендатора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адресу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езультате осмотра установлено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воды комиссии: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 выполнены в соответствии с прикладываемым проектом, выданным и согласованным с управлением архитектуры и землепользования в соответствии с требованиями действующего законодательства о градостроите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комиссии - представител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и, в собственности, хозяйственном ведении или оперативном управлении которой находится дом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 _____________ _____________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лжность) (печать, подпись) 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и, осуществляющей управление домом, а при непосредственном управлении домом - одного лица, имеющего полномочие от имени собственников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 _____________ _____________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лжность) (печать, подпись) 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ой организации (индивидуального предпринимателя) при необходимости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 _____________ _____________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лжность) (печать, подпись) 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 _____________ _____________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лжность) (печать, подпись) 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9" w:name="_Hlk14706729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о развитию инфраструктуры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0" w:name="_Hlk14706729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благоустройства Администрации</w:t>
                            </w:r>
                            <w:bookmarkEnd w:id="10"/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 _____________ _____________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лжность) (печать, подпись) 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ие заинтересованные организации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 _____________ _____________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лжность) (печать, подпись) 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059815</wp:posOffset>
                </wp:positionV>
                <wp:extent cx="5723890" cy="47986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/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11" w:name="P814"/>
                                  <w:bookmarkEnd w:id="1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шение об отказ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согласовании переустройства и (или) перепланировки помещ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многоквартирном до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связи с обращением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.И.О. физического лица, наименование юридического лица - заявите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намерении провести переустройство и (или) перепланировку помещений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енужное зачеркну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ложенных по адресу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нимаемых (принадлежащих) 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енужное зачеркну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основани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указать наименование правоустанавливающего документ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результатам рассмотрения представленных документов принято решени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азать в согласовании переустройства и (или) перепланировки (нужное указать) помещений в соответствии с представленным проектом, на основани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хранить помещение в перепланированном состоянии возможно на основании решения с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жность и подпись должностного лиц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Суоярв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чил: "__" ______ 20______ г. 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заполняется в случае получения отказа личн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377.85pt;mso-wrap-distance-left:9pt;mso-wrap-distance-right:9pt;mso-wrap-distance-top:0pt;mso-wrap-distance-bottom:0pt;margin-top:83.45pt;mso-position-vertical-relative:page;margin-left:1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014"/>
                      </w:tblGrid>
                      <w:tr>
                        <w:trPr/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2" w:name="P814"/>
                            <w:bookmarkEnd w:id="12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ение об отказ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согласовании переустройства и (или) перепланировки помещен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многоквартирном до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вязи с обращением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физического лица, наименование юридического лица - заявите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намерении провести переустройство и (или) перепланировку помещений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енужное зачеркну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ложенных по адресу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имаемых (принадлежащих) 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енужное зачеркну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сновании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указать наименование правоустанавливающего документ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езультатам рассмотрения представленных документов принято решение:</w:t>
                            </w:r>
                          </w:p>
                          <w:p>
                            <w:pPr>
                              <w:pStyle w:val="ConsPlusNormal"/>
                              <w:ind w:firstLine="28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ать в согласовании переустройства и (или) перепланировки (нужное указать) помещений в соответствии с представленным проектом, на основании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хранить помещение в перепланированном состоянии возможно на основании решения с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ь и подпись должностного лиц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Суоярв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ил: "__" ______ 20______ г. 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заполняется в случае получения отказа личн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0:00Z</dcterms:created>
  <dc:creator>Алексей А. Половинкин</dc:creator>
  <dc:description/>
  <cp:keywords/>
  <dc:language>en-US</dc:language>
  <cp:lastModifiedBy>User</cp:lastModifiedBy>
  <cp:lastPrinted>2024-01-11T09:10:00Z</cp:lastPrinted>
  <dcterms:modified xsi:type="dcterms:W3CDTF">2024-01-15T06:27:00Z</dcterms:modified>
  <cp:revision>6</cp:revision>
  <dc:subject/>
  <dc:title/>
</cp:coreProperties>
</file>