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76300" cy="11137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5.01.2024 г. № 1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6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9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местами -3…-8 ºС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4…-16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местами -3…-8 º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5…-17ºС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0…-1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 местами по северу-западу до -23 º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ольшинстве районов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 6-11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  <w:t>-11…-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большинстве районов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5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602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5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6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2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15T08:45:00Z</dcterms:modified>
  <cp:revision>12</cp:revision>
  <dc:subject/>
  <dc:title> </dc:title>
</cp:coreProperties>
</file>