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6.01.2024 г. № 1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7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8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местами до -20 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местами до -20 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местами до -20 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в течение суток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местами до -20 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в течение суто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6T10:53:00Z</dcterms:modified>
  <cp:revision>6</cp:revision>
  <dc:subject/>
  <dc:title> </dc:title>
</cp:coreProperties>
</file>