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JALAN TAZAVAL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SUOJÄRVEN PIIRIKUNNAN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ALLINDO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2.12.2023                                                                                                                № 1531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 и 2.1 статьи 19 Федерального закона от 12 июня 2002 года N 67-ФЗ "Об основных гарантиях избирательных прав и права на участие в референдуме граждан Российской Федерации, по согласованию с Территориальной избирательной комиссией Суояр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Утвердить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 согласно приложению (приложение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28.06.2022 № 504 «Об образовании избирательных участков в МО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Опубликовать настоящее постановление в районной газете «Суоярвский вестник» и на официальном сайте Суояр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Р.В. Пет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управление делами, ТИК (3).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2.2023 № 153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54305</wp:posOffset>
                </wp:positionV>
                <wp:extent cx="59182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82"/>
                              <w:gridCol w:w="1834"/>
                              <w:gridCol w:w="2226"/>
                              <w:gridCol w:w="467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сто нахождения участка и помещения для голосования, номер телефо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раницы избират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улица Гагарина, дом 15 (помещение Культурно-досуговог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 </w:t>
                                  </w:r>
                                  <w:r>
                                    <w:rPr/>
                                    <w:t>881457 5 11 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НТ Энергетик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ортавальское 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ки: Гористый, Заозерный, Кировский, Комсомольский, Красноармейский, Маяковского, Первомайский, Станци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 Суоярви, улица Ленина, дом 11 (помещение плавательного бассейн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 </w:t>
                                  </w:r>
                                  <w:r>
                                    <w:rPr/>
                                    <w:t>881457 5 24 3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Карельская, Ленина (дома № 2, 6, 8, 9, 10, 15, 17, 18, 19, 20, 21, 23, 25, 27, 29), Лесная (дома № 10, 12, 14, 15, 15А, 16, 17, 17А, 18, 20, 20А, 21, 22, 23, 23А, 24, 25, 25А, 27, 28, 28А, 28Б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69А, 69Б, 70, 71, 71А, 71Б, 73, 74, 74А, 75, 75А, 75Б, 76, 76А, 77, 77А, 77Б, 79, 79А, 81, 82, 83, 84, 84А, 84Б, 85, 86, 86А, 87, 87А, 88, 89А, 90А, 91, 91А, 92, 93, 94, 95, 120, 122), Фабричная; переулок Садовый;  территория Район Аб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2 (помещение киноцентра "Космос")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 </w:t>
                                  </w:r>
                                  <w:r>
                                    <w:rPr/>
                                    <w:t>881457 5 21 8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Кайманова, Ленина (дома № 32, 33, 35, 36, 37, 38, 39, 41, 42, 43, 44, 45), Лесная (дома № 3, 5, 7, 9, 1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164 (помещение МОУ «Кайпинская ООШ»)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л. </w:t>
                                  </w:r>
                                  <w:r>
                                    <w:rPr/>
                                    <w:t>881457 5 42 9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ки: Кайпинский, Карьерный, Ржев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ниэми (помещение бывшего фельдшерско-акушерского пункта – по согласованию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селенные пункты: </w:t>
                                    <w:br/>
                                    <w:t>21 км дороги Суоярви-Тойвола, поселок Леппяниэми, поселок Турханва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оёки, улица Комсомольская, дом 4 (помещение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Суо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Тойвола, улица Дорожная, дом 23 (помещение бывшего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Тойв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Найстенъярви, улица Заводская, дом 1 (помещение администрации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ок Зеле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нция Найстенъярви (помещение бывшего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йстенъярви станция, Сплав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ахколампи, улица Клубная, дом 1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Лахколамп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4А (помещение спортивного комплекса)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 </w:t>
                                  </w:r>
                                  <w:r>
                                    <w:rPr/>
                                    <w:t>881457 3 31 9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улицы: 1-я Новая, 2-я Гористая, </w:t>
                                    <w:br/>
                                    <w:t xml:space="preserve">2-я Новая, 40 Лет Победы, </w:t>
                                    <w:br/>
      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ки: Октябрьский, Школь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Заводская, дом 11 (помещение Досуговог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 </w:t>
                                  </w:r>
                                  <w:r>
                                    <w:rPr/>
                                    <w:t>881457 3 31 7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Совдозеро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ок Комсомо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Гумарино, улица Центральная, дом 13 (помещение МОУ Поросозерская СОШ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Гумарин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Янгозер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Вегарус, улица Заречная, дом 15 (помещение бывшей администрации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Вегар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Вешкелица, улица Гагарина, дом 4 (помещение МОУ «Вешкельская СОШ»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Арьк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ло Вешкелиц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Игн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Хаутаваар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Хюрсю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оймола, Суоярвское шоссе, дом 16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оселок Лойм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Райконкоски, улица Советская, дом 12 (помещение Дома культуры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Райконко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сюрья, улица строительная, дом 23 (помещение МОУ «Лоймольская СОШ»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Кяснясельк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Леппясюрь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нция Леппясюр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йстамо (помещение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Соанлахти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Суйстам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танция Суйста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ийтсиёки, улица Центральная, дом 16-а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Пийтсиё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4А (помещение спортивного комплекс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Костомукса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41.9pt;mso-wrap-distance-left:9pt;mso-wrap-distance-right:9pt;mso-wrap-distance-top:0pt;mso-wrap-distance-bottom:0pt;margin-top:1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82"/>
                        <w:gridCol w:w="1834"/>
                        <w:gridCol w:w="2226"/>
                        <w:gridCol w:w="4678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нахождения участка и помещения для голосования, номер телефо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раницы избирательного участ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улица Гагарина, дом 15 (помещение Культурно-досугового цент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. </w:t>
                            </w:r>
                            <w:r>
                              <w:rPr/>
                              <w:t>881457 5 11 8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НТ Энергетик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ортавальское 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ки: Гористый, Заозерный, Кировский, Комсомольский, Красноармейский, Маяковского, Первомайский, Станцион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 Суоярви, улица Ленина, дом 11 (помещение плавательного бассейна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 </w:t>
                            </w:r>
                            <w:r>
                              <w:rPr/>
                              <w:t>881457 5 24 3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улицы: Карельская, Ленина (дома № 2, 6, 8, 9, 10, 15, 17, 18, 19, 20, 21, 23, 25, 27, 29), Лесная (дома № 10, 12, 14, 15, 15А, 16, 17, 17А, 18, 20, 20А, 21, 22, 23, 23А, 24, 25, 25А, 27, 28, 28А, 28Б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69А, 69Б, 70, 71, 71А, 71Б, 73, 74, 74А, 75, 75А, 75Б, 76, 76А, 77, 77А, 77Б, 79, 79А, 81, 82, 83, 84, 84А, 84Б, 85, 86, 86А, 87, 87А, 88, 89А, 90А, 91, 91А, 92, 93, 94, 95, 120, 122), Фабричная; переулок Садовый;  территория Район Абз.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2 (помещение киноцентра "Космос")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 </w:t>
                            </w:r>
                            <w:r>
                              <w:rPr/>
                              <w:t>881457 5 21 8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улицы: Кайманова, Ленина (дома № 32, 33, 35, 36, 37, 38, 39, 41, 42, 43, 44, 45), Лесная (дома № 3, 5, 7, 9, 11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164 (помещение МОУ «Кайпинская ООШ»)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л. </w:t>
                            </w:r>
                            <w:r>
                              <w:rPr/>
                              <w:t>881457 5 42 9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ки: Кайпинский, Карьерный, Ржев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еппяниэми (помещение бывшего фельдшерско-акушерского пункта – по согласованию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селенные пункты: </w:t>
                              <w:br/>
                              <w:t>21 км дороги Суоярви-Тойвола, поселок Леппяниэми, поселок Турханваар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Суоёки, улица Комсомольская, дом 4 (помещение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Суое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Тойвола, улица Дорожная, дом 23 (помещение бывшего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Тойвол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Найстенъярви, улица Заводская, дом 1 (помещение администрации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ок Зеленый.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анция Найстенъярви (помещение бывшего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йстенъярви станция, Сплавучасто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Лахколампи, улица Клубная, дом 1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Лахколамп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4А (помещение спортивного комплекса)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 </w:t>
                            </w:r>
                            <w:r>
                              <w:rPr/>
                              <w:t>881457 3 31 9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улицы: 1-я Новая, 2-я Гористая, </w:t>
                              <w:br/>
                              <w:t xml:space="preserve">2-я Новая, 40 Лет Победы, </w:t>
                              <w:br/>
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ки: Октябрьский, Школьны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Заводская, дом 11 (помещение Досугового цент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 </w:t>
                            </w:r>
                            <w:r>
                              <w:rPr/>
                              <w:t>881457 3 31 7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Совдозеро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ок Комсомоль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Гумарино, улица Центральная, дом 13 (помещение МОУ Поросозерская СОШ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Гумарин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Янгозер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Вегарус, улица Заречная, дом 15 (помещение бывшей администрации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Вегару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о Вешкелица, улица Гагарина, дом 4 (помещение МОУ «Вешкельская СОШ»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Арьк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ло Вешкелиц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Игн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Хаутаваар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Хюрсюл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Лоймола, Суоярвское шоссе, дом 16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оселок Лоймол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Райконкоски, улица Советская, дом 12 (помещение Дома культуры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Райконкос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Леппясюрья, улица строительная, дом 23 (помещение МОУ «Лоймольская СОШ»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Кяснясельк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Леппясюрь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нция Леппясюрь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Суйстамо (помещение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Соанлахти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Суйстам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танция Суйстам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Пийтсиёки, улица Центральная, дом 16-а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Пийтсиё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4А (помещение спортивного комплекс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Костомукса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Улицы Знак"/>
    <w:qFormat/>
    <w:rPr>
      <w:color w:val="000000"/>
      <w:sz w:val="24"/>
      <w:szCs w:val="24"/>
    </w:rPr>
  </w:style>
  <w:style w:type="character" w:styleId="Style19">
    <w:name w:val="НП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Улицы"/>
    <w:basedOn w:val="Normal"/>
    <w:qFormat/>
    <w:pPr>
      <w:ind w:left="368" w:hanging="142"/>
    </w:pPr>
    <w:rPr>
      <w:color w:val="000000"/>
      <w:lang w:val="en-US"/>
    </w:rPr>
  </w:style>
  <w:style w:type="paragraph" w:styleId="Style27">
    <w:name w:val="НП"/>
    <w:basedOn w:val="Normal"/>
    <w:qFormat/>
    <w:pPr>
      <w:ind w:left="85" w:hanging="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7:00Z</dcterms:created>
  <dc:creator>Зарплата СВ</dc:creator>
  <dc:description/>
  <cp:keywords/>
  <dc:language>en-US</dc:language>
  <cp:lastModifiedBy>User</cp:lastModifiedBy>
  <cp:lastPrinted>2024-01-17T12:29:00Z</cp:lastPrinted>
  <dcterms:modified xsi:type="dcterms:W3CDTF">2024-01-17T09:29:00Z</dcterms:modified>
  <cp:revision>20</cp:revision>
  <dc:subject/>
  <dc:title>РЕСПУБЛИКА КАРЕЛИЯ</dc:title>
</cp:coreProperties>
</file>