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«СУОЯРВИ-ВЕГАРУС-СУОЯРВИ», «СУОЯРВИ-СУОЁКИ-СУОЯРВИ», «СУОЯРВИ-ЛЕППЯСЮРЬЯ», «ЛЕППЯСЮРЬЯ- СУОЯРВИ» НА ТЕРРИТОРИИ СУОЯРВСКОГО МУНИЦИПАЛЬНОГО ОКРУГА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                                                                                                         18 января 2024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Суоярви - Вегарус-Суоярви», «Суоярви – Суоёки - Суоярви», «Суоярви - Леппясюрья», «Леппясюрья – Суоярви» на территории Суоярвского муниципального округ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Суоярвского муниципального округ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конкурса было размещено на официальном интернет-портале Суоярвского муниципального округа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uojarv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workin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konomik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assperevoz</w:t>
      </w:r>
      <w:r>
        <w:rPr>
          <w:sz w:val="24"/>
          <w:szCs w:val="24"/>
        </w:rPr>
        <w:t>/ 19 декабря 2023 года, в  газете «Суоярвский вестник» от 21.12.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С.С. Денисов 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ервый заместитель главы администрации, председатель комисс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.А. Окрукова  – заместитель главы администрации, заместитель председателя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С.И. Сухорукова – начальник  юридического отдела администрации Суоярвского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.И. Ваниева – начальник отдела по развитию предпринимательства и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вестиционной политики  администрации Суоярвского муниципального округа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проводилась  комиссией 18 января 2024 года  с 12 часов 00 минут до 12 часов 20 минут:      г. Суоярви, ул. Шельшакова, 6, каб. 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Суоярвского муниципального округа от 18.12.2023 г. № 1560 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369"/>
        <w:gridCol w:w="2427"/>
      </w:tblGrid>
      <w:tr>
        <w:trPr>
          <w:trHeight w:val="433" w:hRule="atLeast"/>
        </w:trPr>
        <w:tc>
          <w:tcPr>
            <w:tcW w:w="3984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Дени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ы комиссии:                        __________________________    Л.А. Окрук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__________________________    С.И. Сухорукова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кретарь комиссии:                  __________________________    А.И. Ваниева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user</cp:lastModifiedBy>
  <cp:lastPrinted>2023-12-11T14:24:00Z</cp:lastPrinted>
  <dcterms:modified xsi:type="dcterms:W3CDTF">2024-01-16T15:03:00Z</dcterms:modified>
  <cp:revision>49</cp:revision>
  <dc:subject/>
  <dc:title>ПРОТОКОЛ № 1</dc:title>
</cp:coreProperties>
</file>