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8.01.2024 г. № 1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1…-13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17… -22 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5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/>
      </w:pPr>
      <w:r>
        <w:rPr>
          <w:b/>
        </w:rPr>
        <w:t xml:space="preserve">В ОТДЕЛЬНЫХ РАЙОНАХ МЕТЕЛЬ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очью 19 января 2024 года местами по восточной половине республики ожидается сильный снег, в отдельных районах метель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708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08,1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8T10:49:00Z</dcterms:modified>
  <cp:revision>21</cp:revision>
  <dc:subject/>
  <dc:title> </dc:title>
</cp:coreProperties>
</file>