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1087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5" t="-1403" r="-2055" b="-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7.01.2024 г. № 17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8 по 24 январ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Небольшие, местами умеренные осадки, в отдельных районах сильный снег. В отдельных районах метель. На дорогах гололедица. Ветер переменных направлений 5-10 м/с, местами порывы ветра до 15-17 м/с. В первой половине периода температура воздуха ночью -15…-20ºС, местами до -25ºС, днем</w:t>
        <w:br/>
        <w:t>-8…-13ºС, местами до -19ºС. Во второй половине периода температура воздуха ночью -6…-11ºС, местами до -20ºС, днем -5…-10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  <w:szCs w:val="28"/>
        </w:rPr>
        <w:t>днем 18 января 2024 года местами по юго-западным районам республики ожидается сильный снег, в отдельных районах метель. С 10 часов 18 января, начиная с юго-западных районов, местами по республике ожидается усиление юго-восточного ветра с порывами 15-17 м/с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708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08,1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8 по 24 январ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0,1 </w:t>
      </w:r>
      <w:r>
        <w:rPr>
          <w:bCs/>
          <w:sz w:val="28"/>
          <w:szCs w:val="28"/>
        </w:rPr>
        <w:t>(в результате заж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User</dc:creator>
  <dc:description/>
  <cp:keywords/>
  <dc:language>en-US</dc:language>
  <cp:lastModifiedBy>ЦУКС</cp:lastModifiedBy>
  <dcterms:modified xsi:type="dcterms:W3CDTF">2024-01-17T11:03:00Z</dcterms:modified>
  <cp:revision>29</cp:revision>
  <dc:subject/>
  <dc:title> </dc:title>
</cp:coreProperties>
</file>