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9.01.2024 г. №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9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, местами до -27 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3 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, местами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 местами до -27 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-14…-1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местами до -23 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, местами до -27 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5…-17ºС, местами до -23 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, местами до -27 º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6…-18ºС, местами до -23 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5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5708 случаев заболевания ОРВИ и гриппом, показатель заболеваемости — 108,1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выше эпидемического порога на 7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9T08:45:00Z</dcterms:modified>
  <cp:revision>18</cp:revision>
  <dc:subject/>
  <dc:title> </dc:title>
</cp:coreProperties>
</file>