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резервных помещениях для голосования для участковых избирательных комиссий Суоярв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38"/>
        <w:gridCol w:w="3416"/>
        <w:gridCol w:w="26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, муниципального округа, муниципальн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, в котором размещается резервный пункт для голос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 пункты для голос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и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оярвской средней школы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Суоярви, ул. Победы,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 н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ельского дома культуры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уоёки, ул. Ленина,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иблиотеки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ойвола, ул. Школьная, д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дание Найстенъярвской средней шко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йстенъярви, ул. Ленина, 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дание Найстенъярвской средней шко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йстенъярви, ул. Ленина, 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Здание Лахколампинской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колы</w:t>
            </w:r>
          </w:p>
          <w:p>
            <w:pPr>
              <w:pStyle w:val="Normal"/>
              <w:jc w:val="center"/>
              <w:rPr/>
            </w:pPr>
            <w:r>
              <w:rPr/>
              <w:t>пос. Лахколамп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lang w:eastAsia="ar-SA"/>
              </w:rPr>
              <w:t>ул.Школьная, 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дание Поросозерской средней школы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росозеро,ул. Школьная,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дание Поросозерской средней школы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росозеро,ул. Комсомольская,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ов н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ой дом «Вегарус» ООО «Родня»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гарус, ул. Заречная,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 этнокультурный центр «Вешкелюс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Вешкелица, ул. Школьна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дание Лоймольской средней школы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оймола,ул. Лесная,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дание Лоймольской средней школы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йконкоски,ул. Советская,3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ов н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ов н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ийтсиёки,ул. Центральная,1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дание Поросозерской средней школы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росозеро,ул. Школьная,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ов не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kravchuk</dc:creator>
  <dc:description/>
  <cp:keywords/>
  <dc:language>en-US</dc:language>
  <cp:lastModifiedBy>User</cp:lastModifiedBy>
  <cp:lastPrinted>2024-01-22T09:54:00Z</cp:lastPrinted>
  <dcterms:modified xsi:type="dcterms:W3CDTF">2024-01-22T07:25:00Z</dcterms:modified>
  <cp:revision>20</cp:revision>
  <dc:subject/>
  <dc:title> </dc:title>
</cp:coreProperties>
</file>