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ARJALAN TAZAVAL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SUOJÄRVEN PIIRIKUNNAN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HALLINDO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3.01.2024 </w:t>
        <w:tab/>
        <w:t xml:space="preserve">                          № 10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оярвского муниципального округа от 12.12.2023 № 15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</w:t>
      </w:r>
      <w:r>
        <w:rPr>
          <w:b/>
          <w:sz w:val="26"/>
          <w:szCs w:val="26"/>
          <w:lang w:val="en-US" w:eastAsia="en-US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В соответствии со ст. 19 Федерального закона </w:t>
      </w:r>
      <w:r>
        <w:rPr>
          <w:sz w:val="26"/>
          <w:szCs w:val="26"/>
        </w:rPr>
        <w:t>от 12 июня 2002 года N 67-ФЗ "Об основных гарантиях избирательных прав и права на участие в референдуме граждан Российской Федерации", по согласованию с Территориальной избирательной комиссией Суоярвского района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следующие изменения </w:t>
      </w:r>
      <w:r>
        <w:rPr>
          <w:sz w:val="26"/>
          <w:szCs w:val="26"/>
          <w:lang w:val="en-US" w:eastAsia="en-US"/>
        </w:rPr>
        <w:t>в приложение к Постановлению администрации Суоярвского муниципального округа от 12.12.2023  № 1531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» - «Перечень избирательных участков, участков референдума для проведения голосования и подсчета голосов избирателей, участников референдума на территории Суоярвского муниципального округа и их границы»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 -  в раздел «Место нахождения участка и помещения для голосования, номер телефона» внести слова  «номер телефона 881457 5 11 8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пункт 2 -  в раздел «Место нахождения участка и помещения для голосования, номер телефона» внести слова  «номер телефона 881457 5 24 38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3 -  в раздел «Место нахождения участка и помещения для голосования, номер телефона» внести слова  «номер телефона 881457 5 21 8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4 -  в раздел «Место нахождения участка и помещения для голосования, номер телефона» внести слова  «номер телефона 881457 5 42 9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5 -  в раздел «Место нахождения участка и помещения для голосования, номер телефона» внести слова  «номер телефона +7921622453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пункт 6 -  в раздел «Место нахождения участка и помещения для голосования, номер телефона» внести слова  «номер телефона </w:t>
      </w:r>
      <w:r>
        <w:rPr>
          <w:color w:val="000000"/>
        </w:rPr>
        <w:t>+</w:t>
      </w:r>
      <w:r>
        <w:rPr>
          <w:sz w:val="26"/>
          <w:szCs w:val="26"/>
          <w:lang w:val="en-US" w:eastAsia="en-US"/>
        </w:rPr>
        <w:t>79216224531</w:t>
      </w:r>
      <w:r>
        <w:rPr>
          <w:color w:val="000000"/>
        </w:rPr>
        <w:t> </w:t>
      </w:r>
      <w:r>
        <w:rPr>
          <w:sz w:val="26"/>
          <w:szCs w:val="26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7 -  в раздел «Место нахождения участка и помещения для голосования, номер телефона» внести слова  «номер телефона +7921622452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8 -  в раздел «Место нахождения участка и помещения для голосования, номер телефона» внести слова  «номер телефона +921622452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9 -  в раздел «Место нахождения участка и помещения для голосования, номер телефона» внести слова  «номер телефона +7921622452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0 -  в раздел «Место нахождения участка и помещения для голосования, номер телефона» внести слова  «номер телефона +792162245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1 -  в раздел «Место нахождения участка и помещения для голосования, номер телефона» внести слова  «номер телефона +79216224523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2 -  в раздел «Место нахождения участка и помещения для голосования, номер телефона» внести слова  «номер телефона +7921622452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3 -  в раздел «Место нахождения участка и помещения для голосования, номер телефона» внести слова  «номер телефона +7921622452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14 -  в раздел «Место нахождения участка и помещения для голосования, номер телефона» внести слова  «номер телефона +792162245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 xml:space="preserve">пункт 15 -  в раздел «Место нахождения участка и помещения для голосования, номер телефона» внести слова  «номер телефона </w:t>
      </w:r>
      <w:r>
        <w:rPr>
          <w:color w:val="000000"/>
        </w:rPr>
        <w:t>+</w:t>
      </w:r>
      <w:r>
        <w:rPr>
          <w:sz w:val="26"/>
          <w:szCs w:val="26"/>
          <w:lang w:val="en-US" w:eastAsia="en-US"/>
        </w:rPr>
        <w:t>792162245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6 -  в раздел «Место нахождения участка и помещения для голосования, номер телефона» внести слова  «номер телефона +792162245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7 -  в раздел «Место нахождения участка и помещения для голосования, номер телефона» внести слова  «номер телефона +792162245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8 -  в раздел «Место нахождения участка и помещения для голосования, номер телефона» внести слова  «номер телефона +7921622451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19 -  в раздел «Место нахождения участка и помещения для голосования, номер телефона» внести слова  «номер телефона +7921622451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en-US" w:eastAsia="en-US"/>
        </w:rPr>
        <w:t>пункт 20 -  в раздел «Место нахождения участка и помещения для голосования, номер телефона» внести слова  «номер телефона .+79216293901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нкт 21 -  в раздел «Место нахождения участка и помещения для голосования, номер телефона» внести слова  «номер телефона +79216293914.</w:t>
      </w:r>
    </w:p>
    <w:p>
      <w:pPr>
        <w:pStyle w:val="Normal"/>
        <w:ind w:left="360" w:hanging="0"/>
        <w:jc w:val="both"/>
        <w:rPr>
          <w:rStyle w:val="2"/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/>
      </w:pPr>
      <w:r>
        <w:rPr>
          <w:sz w:val="26"/>
          <w:szCs w:val="26"/>
          <w:lang w:val="en-US" w:eastAsia="en-US"/>
        </w:rPr>
        <w:t>Глава Суоярвского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круга</w:t>
        <w:tab/>
        <w:t>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 w:eastAsia="en-US"/>
        </w:rPr>
        <w:t>Разослать: дело, управление делами, ТИК (3)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22">
    <w:name w:val="Заголовок №2"/>
    <w:qFormat/>
    <w:rPr>
      <w:b/>
      <w:bCs/>
      <w:u w:val="single"/>
      <w:lang w:bidi="ar-SA"/>
    </w:rPr>
  </w:style>
  <w:style w:type="character" w:styleId="23">
    <w:name w:val="Основной текст (2) + Курсив"/>
    <w:qFormat/>
    <w:rPr>
      <w:i/>
      <w:iCs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 + Не полужирный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" w:after="60"/>
      <w:jc w:val="center"/>
    </w:pPr>
    <w:rPr>
      <w:sz w:val="20"/>
      <w:szCs w:val="20"/>
      <w:lang w:val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83" w:before="240" w:after="240"/>
      <w:outlineLvl w:val="1"/>
    </w:pPr>
    <w:rPr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0:00Z</dcterms:created>
  <dc:creator>Admin</dc:creator>
  <dc:description/>
  <cp:keywords/>
  <dc:language>en-US</dc:language>
  <cp:lastModifiedBy>User</cp:lastModifiedBy>
  <cp:lastPrinted>2024-01-24T10:17:00Z</cp:lastPrinted>
  <dcterms:modified xsi:type="dcterms:W3CDTF">2024-01-24T07:21:00Z</dcterms:modified>
  <cp:revision>6</cp:revision>
  <dc:subject/>
  <dc:title/>
</cp:coreProperties>
</file>