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0.01.2024 г. № 20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1.01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9…-21ºС, местами -28…-3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З 7-12 м/с, местами порывы 15-1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, местами до -18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западе местами небольшо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0…-2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З 7-12 м/с, местами порывы 15-1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, местами до -18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1…-23ºС, местами -28…-3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З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, местами до -18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западе местами небольшо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2…-24ºС, , местами -28…-32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З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, местами до -18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западе местами небольшой сне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зменения за сутки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р. Кемь </w:t>
            </w:r>
            <w:r>
              <w:rPr>
                <w:color w:val="000000"/>
              </w:rPr>
              <w:t xml:space="preserve">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8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. Нижний Выг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5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. Водла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Юшкозерское</w:t>
            </w:r>
            <w:r>
              <w:rPr>
                <w:color w:val="000000"/>
              </w:rPr>
              <w:t xml:space="preserve">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Выгозерско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Онд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Сегозерское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з. Онежское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5708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, показатель заболеваемости — </w:t>
      </w:r>
      <w:r>
        <w:rPr>
          <w:sz w:val="28"/>
          <w:szCs w:val="28"/>
        </w:rPr>
        <w:t>108,1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>74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атвеев С.Л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20T06:55:00Z</dcterms:modified>
  <cp:revision>23</cp:revision>
  <dc:subject/>
  <dc:title> </dc:title>
</cp:coreProperties>
</file>