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1.01.2024 г. № 21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2.01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8…-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0 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умеренны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15-1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-3ºС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умеренны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9…-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0 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умеренны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умеренн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0…-12ºС, местами до -20 ºС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умеренны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умеренн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 местами до -20 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умеренны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умеренный сне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/>
      </w:pPr>
      <w:r>
        <w:rPr>
          <w:b/>
        </w:rPr>
        <w:t xml:space="preserve">В ОТДЕЛЬНЫХ РАЙОНАХ МЕТЕЛЬ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днем по западным районам местами порывы 15-17 м/с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зменения за сутки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р. Кемь </w:t>
            </w:r>
            <w:r>
              <w:rPr>
                <w:color w:val="000000"/>
              </w:rPr>
              <w:t xml:space="preserve">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8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. Нижний Выг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5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. Водла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Юшкозерское</w:t>
            </w:r>
            <w:r>
              <w:rPr>
                <w:color w:val="000000"/>
              </w:rPr>
              <w:t xml:space="preserve">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Выгозерско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Онд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Сегозерское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з. Онежское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5708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, показатель заболеваемости — </w:t>
      </w:r>
      <w:r>
        <w:rPr>
          <w:sz w:val="28"/>
          <w:szCs w:val="28"/>
        </w:rPr>
        <w:t>108,1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>74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твеев С.Л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21T09:12:00Z</dcterms:modified>
  <cp:revision>32</cp:revision>
  <dc:subject/>
  <dc:title> </dc:title>
</cp:coreProperties>
</file>