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21.01.2024 г.  № 6/01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6/01 от 21.01.2024 г.): </w:t>
      </w:r>
      <w:r>
        <w:rPr>
          <w:bCs/>
          <w:sz w:val="24"/>
          <w:szCs w:val="24"/>
        </w:rPr>
        <w:t>во второй половине дня 22 января 2024 года местами по западным районам Республики Карелия ожидается усиление юго-западного ветра до 15-17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4 муниципальных округа и 12 муниципальных районов: Петрозаводский и Костомукшский ГО; Беломорский, Питкярантский, Сегежский, Суоярвский МО; Калевальский, Кемский, Кондопожский, Лахденпохский, Лоу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Е.Э. Берк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4-01-21T12:42:00Z</cp:lastPrinted>
  <dcterms:modified xsi:type="dcterms:W3CDTF">2024-01-21T09:43:00Z</dcterms:modified>
  <cp:revision>34</cp:revision>
  <dc:subject/>
  <dc:title> </dc:title>
</cp:coreProperties>
</file>