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01.2024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7-12 м/с, порывы 15-18 м/с, на акватори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осадки в виде снега, мокрого сне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/>
      </w:pPr>
      <w:r>
        <w:rPr>
          <w:b/>
        </w:rPr>
        <w:t xml:space="preserve">В ОТДЕЛЬНЫХ РАЙОНАХ МЕТЕЛЬ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17-20 часов 22.01.24, начиная с западных районов, местами по  Карелии, ожидается усиление южного, юго-западного ветра порывами 15-18 м/с, на акваториях крупных водоемов и в прибрежных районах до 23 м/с. Сильный ветер юго-западного направления сохранится в течение суток 23 января 2024 года. Ночью местами сильный снег, метель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2T11:13:00Z</dcterms:modified>
  <cp:revision>28</cp:revision>
  <dc:subject/>
  <dc:title> </dc:title>
</cp:coreProperties>
</file>