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3.01.2024 г. № 23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4.01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 6-11 м/с, местами порывы по 14 м/с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-4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ие, местами умеренные осадки в виде мокрого снега, снега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 6-11 м/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ие, местами умеренные осадки в виде мокрого снега, снега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 6-11 м/с, местами порывы по 14 м/с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-4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ие, местами умеренные осадки в виде мокрого снега, снега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 6-11 м/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ие, местами умеренные осадки в виде мокрого снега, снега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 6-11 м/с, местами порывы по 14 м/с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-4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ие, местами умеренные осадки в виде мокрого снега, снега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 6-11 м/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ие, местами умеренные осадки в виде мокрого снега, снег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 6-11 м/с, местами порывы по 14 м/с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-4ºС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в течение суток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ие, местами умеренные осадки в виде мокрого снега, снега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З 6-11 м/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большие, местами умеренные осадки в виде мокрого снега, сне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8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береги 60%, затопление низменных участков в г.Беломорск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8669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, показатель заболеваемости — </w:t>
      </w:r>
      <w:r>
        <w:rPr>
          <w:sz w:val="28"/>
          <w:szCs w:val="28"/>
        </w:rPr>
        <w:t>164,22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>193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23T10:46:00Z</dcterms:modified>
  <cp:revision>32</cp:revision>
  <dc:subject/>
  <dc:title> </dc:title>
</cp:coreProperties>
</file>