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1.2024                                                                                                  №  46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>
          <w:trHeight w:val="68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оведении плановой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269.2 Бюджетного кодекса Российской Федерации,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планом контрольных мероприятий Финансового управления администрации Суоярвского муниципального округа в сфере внутреннего муниципального финансового контроля на 2024 год, утвержденным постановлением администрации Суоярвского муниципального округа от 19.12.2023 № 1571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993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 Провести плановую проверку предоставления и использования субсидий, предоставленных из бюджета Суоярвского муниципального округа унитарному предприятию и их отражения в бухгалтерском учете и бухгалтерской (финансовой) отчетности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Определить объект контроля: Муниципальное унитарное предприятие «Суоярвская компания по управлению муниципальным имуществом» (186870, Республика Карелия, г. Суоярви, ул. Суоярвское шоссе, д. 134, ОГРН 1111040000774, ИНН 1016043234, КПП 101601001).</w:t>
      </w:r>
    </w:p>
    <w:p>
      <w:pPr>
        <w:pStyle w:val="Normal"/>
        <w:tabs>
          <w:tab w:val="clear" w:pos="708"/>
          <w:tab w:val="righ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   Установить проверяемый период: 2023 год.</w:t>
      </w:r>
    </w:p>
    <w:p>
      <w:pPr>
        <w:pStyle w:val="Normal"/>
        <w:spacing w:before="120" w:after="0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.   Определить метод контроля: камеральная.</w:t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Назначить лицом, уполномоченным на проведение проверки: Цветкову Светлану Юрьевну, ведущего специалиста финансового управления администрации Суоярвского муниципального округа.</w:t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 xml:space="preserve">  Срок проведения проверки: 15 рабочих дней.</w:t>
      </w:r>
      <w:r>
        <w:rPr/>
        <w:t xml:space="preserve"> </w:t>
      </w:r>
    </w:p>
    <w:tbl>
      <w:tblPr>
        <w:tblW w:w="796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454"/>
        <w:gridCol w:w="113"/>
        <w:gridCol w:w="142"/>
        <w:gridCol w:w="28"/>
        <w:gridCol w:w="454"/>
        <w:gridCol w:w="255"/>
        <w:gridCol w:w="851"/>
        <w:gridCol w:w="397"/>
        <w:gridCol w:w="340"/>
        <w:gridCol w:w="29"/>
        <w:gridCol w:w="368"/>
        <w:gridCol w:w="369"/>
        <w:gridCol w:w="27"/>
        <w:gridCol w:w="737"/>
      </w:tblGrid>
      <w:tr>
        <w:trPr/>
        <w:tc>
          <w:tcPr>
            <w:tcW w:w="3969" w:type="dxa"/>
            <w:gridSpan w:val="4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/>
              <w:t>К проведению проверки приступить с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Style2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     </w:t>
            </w:r>
            <w:r>
              <w:rPr/>
              <w:t>феврал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года.</w:t>
            </w:r>
          </w:p>
        </w:tc>
      </w:tr>
      <w:tr>
        <w:trPr/>
        <w:tc>
          <w:tcPr>
            <w:tcW w:w="3232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Проверку окончить не позднее                        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     </w:t>
            </w: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Style22"/>
              <w:spacing w:before="120" w:after="0"/>
              <w:rPr/>
            </w:pPr>
            <w:r>
              <w:rPr/>
              <w:t>года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7.   Правовые основания проведения проверки: Статья 69.2 и 306.4 Бюджетного кодекса Российской Федерации; Постановление Правительства РК от 24.02.2016 № 62-П; Приказ Минфина России от 31.08.2018 N 186н (ред. от 25.08.2022);</w:t>
      </w:r>
      <w:r>
        <w:rPr/>
        <w:t xml:space="preserve"> </w:t>
      </w:r>
      <w:r>
        <w:rPr>
          <w:szCs w:val="28"/>
        </w:rPr>
        <w:t>Федеральный закон от 06.12.2011 N 402-ФЗ (ред. от 12.12.2023) "О бухгалтерском учете".</w:t>
      </w:r>
    </w:p>
    <w:p>
      <w:pPr>
        <w:pStyle w:val="Normal"/>
        <w:tabs>
          <w:tab w:val="clear" w:pos="708"/>
          <w:tab w:val="center" w:pos="993" w:leader="none"/>
        </w:tabs>
        <w:spacing w:before="120" w:after="0"/>
        <w:ind w:firstLine="567"/>
        <w:jc w:val="both"/>
        <w:rPr/>
      </w:pPr>
      <w:r>
        <w:rPr>
          <w:szCs w:val="28"/>
        </w:rPr>
        <w:t>8.   Определить перечень основных вопросов, подлежащих изучению в ходе проверки: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>1)  Общие сведения об объекте контроля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rFonts w:eastAsia="Calibri"/>
          <w:szCs w:val="28"/>
          <w:lang w:eastAsia="en-US"/>
        </w:rPr>
        <w:t>2) Соответствие деятельности, осуществляемой объектом контроля нормативно-правовым актам и учредительным документам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) Проверка использования субсидии на финансовое обеспечение затрат, в связи с производством (реализацией) товаров, выполнением работ, оказанием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/>
      </w:pPr>
      <w:r>
        <w:rPr>
          <w:bCs w:val="false"/>
          <w:szCs w:val="28"/>
          <w:lang w:eastAsia="ru-RU"/>
        </w:rPr>
        <w:t>4) Ведение бухгалтерского учета, составление и предоставление бухгалтерской отчет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5)  Обеспечение объектом контроля открытости и доступности информации о своей деятельности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Суоярвского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ослать: Дело, Финуправление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0101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4:00Z</dcterms:created>
  <dc:creator>Кракулева А. Г.</dc:creator>
  <dc:description/>
  <cp:keywords/>
  <dc:language>en-US</dc:language>
  <cp:lastModifiedBy>Пользователь</cp:lastModifiedBy>
  <cp:lastPrinted>2024-01-23T15:28:00Z</cp:lastPrinted>
  <dcterms:modified xsi:type="dcterms:W3CDTF">2024-01-23T12:51:00Z</dcterms:modified>
  <cp:revision>63</cp:revision>
  <dc:subject/>
  <dc:title/>
</cp:coreProperties>
</file>