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6.01.2024 г. №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-17…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-17…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4-9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-17…-2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6T08:57:00Z</dcterms:modified>
  <cp:revision>39</cp:revision>
  <dc:subject/>
  <dc:title> </dc:title>
</cp:coreProperties>
</file>