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29» января 2024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февраль 2024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2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-летие Победы в Сталинградской би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дул О.С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2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соревнований по лыжным гонкам на приз газеты «Пионерская прав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уоярви, ул. Лесная, д.9а (лыжная б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 Германов Д.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бюджета округа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2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Б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Н.Б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2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7.02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2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массовая лыжная гонка «Лыжня России – 202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уоярви, ул. Лесная, д.9а (лыжная б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 Германов Д.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2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фестиваль «Талант без грани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ДЦ СМ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ева И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едупреждению и ликвидации чрезвычайных ситуаций, обеспеч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М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ая отчетность по бюджетным учреждениям (Инструкция 33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бюджетная отчетность,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2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по делам инвалидов при Глав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дул О.С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2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тивный Совет при Админис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ализации национальной политики и развит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-конфессиона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дул О.С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заматова Д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открытого конкурса на право получения свидетельства об осуществлении перевозок по муниципальным маршрутам регулярных перево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итогового собеседования (ГИА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образовательные организации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менова Е.Д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2.20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зеленым наса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2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ожение цветов, приуроченное ко Дню вывода советских войск из Афганистана, 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заводское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дул О.С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2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Фестиваль танца «Волшебный башмачо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Суоярви, ул. Победы, д.6 (детская школа искус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ДО «Детская школа искусс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а В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ая отчетность по Суоярвскому округу (Инструкция 191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укреплению налоговой, бюджетн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1.02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2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u-RU" w:eastAsia="en-US" w:bidi="ar-SA"/>
              </w:rPr>
              <w:t>Основные мероприятия по подготовке и проведению празднования в 2024 году</w:t>
            </w:r>
          </w:p>
          <w:p>
            <w:pPr>
              <w:pStyle w:val="Standard"/>
              <w:rPr>
                <w:rFonts w:eastAsia="Calibri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u-RU" w:eastAsia="en-US" w:bidi="ar-SA"/>
              </w:rPr>
              <w:t>79-й годовщины Победы в Великой Отечественной войне 1941-1945 го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ДЦ СМО»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2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ожение цветов, приуроченное ко Дню защитника Отечества, 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атская могила на пл. Ленина 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дул О.С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7.01.2024-03.02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«Зимний фестиваль комплекса Г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 Длужневская М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Суоярвская спортивная школа Германов Д.В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2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заматова Д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1.2024-11.02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акция «Отцовский патруль. Мы гото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60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 (на спортивных площадках МБУ Суоярвская спортивная 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 Германов Д.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2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коми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М.В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лимитов бюджетных обязательств до получателей, 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этап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менова Е.Д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8.02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Школьный этап 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Всероссийского конкурса юных чтецов «Живая класс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бщеобразовательные организации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бщеобразовательные организации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дул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   Е.А. Шорина  </w:t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4-01-29T14:21:00Z</cp:lastPrinted>
  <dcterms:modified xsi:type="dcterms:W3CDTF">2024-01-29T11:22:00Z</dcterms:modified>
  <cp:revision>1168</cp:revision>
  <dc:subject/>
  <dc:title/>
</cp:coreProperties>
</file>