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7.01.2024 г. № 27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8.01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, порывы до 14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,З 7-12 м/с, порывы до 14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1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,З 7-12 м/с, порывы до 14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,З 7-12 м/с, порывы до 14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,З 7-12 м/с, порывы до 14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,З 7-12 м/с, порывы до 14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,З 7-12 м/с, порывы до 14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7…-9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,З 7-12 м/с, порывы до 14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8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60%, затопление низменных участков в г. Беломорске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8669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, показатель заболеваемости — </w:t>
      </w:r>
      <w:r>
        <w:rPr>
          <w:sz w:val="28"/>
          <w:szCs w:val="28"/>
        </w:rPr>
        <w:t>164,22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>193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27T09:25:00Z</dcterms:modified>
  <cp:revision>43</cp:revision>
  <dc:subject/>
  <dc:title> </dc:title>
</cp:coreProperties>
</file>