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8.01.2024 г. № 2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01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снега,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 осадки в виде мокрого снега и дождя</w:t>
            </w:r>
          </w:p>
        </w:tc>
      </w:tr>
    </w:tbl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 ДОРОГАХ ГОЛОЛЕДИЦА!</w:t>
      </w:r>
    </w:p>
    <w:p>
      <w:pPr>
        <w:pStyle w:val="BodyText21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567" w:right="0" w:hanging="0"/>
        <w:rPr>
          <w:b/>
          <w:b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ачиная с 03-06 часов, с сохранением в течение дня 29 января 2024 года, местами по Республике  Карелии ожидается усиление юго-западного ветра порывами 15-18 м/с.</w:t>
      </w:r>
    </w:p>
    <w:p>
      <w:pPr>
        <w:pStyle w:val="BodyText21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60%, затопление низменных участков в г. Беломорске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669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— </w:t>
      </w:r>
      <w:r>
        <w:rPr>
          <w:sz w:val="28"/>
          <w:szCs w:val="28"/>
        </w:rPr>
        <w:t>164,22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28T10:42:00Z</dcterms:modified>
  <cp:revision>43</cp:revision>
  <dc:subject/>
  <dc:title> </dc:title>
</cp:coreProperties>
</file>